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заимосвязь энергии и геометрических характеристик границ зерен в поликристаллической ме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ев Вадим Викто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olewad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зерен (ГЗ) существенно влияют на физико-химические и механические свойства поликристаллических материалов [1]. Специфический вклад отдельных ГЗ определяется их поверхностной энергией, которая тесно взаимосвязана со структурой границ. Для межзеренной энергии характерна существенная анизотропия, что справедливо и для металлов с ГЦК решеткой. Несмотря на общепризнанную важность и ряд экспериментальных и теоретических исследований, до сих пор не существует теории, количественно описывающей связь структуры и энергии ГЗ [2]. Остаются открытыми вопросы о диапазоне существования специальных границ, критериях специальности, взаимосвязи популяции и энергии ГЗ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– установление количественных взаимосвязей между энергией и геометрическими параметрами ГЗ в поликристаллической меди, построение и анализ распределения энергии ГЗ в 5-параметрическом пространстве структуры межзеренных гран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й использовалась поликристаллическая медная фольга толщиной 18 мкм. Предварительная подготовка образца включала в себя отжиг в трубчатой печи при 10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атмо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ечение 6 часов. В результате фольга приобрела “бамбуковую” структуру – сквозные зерна с ГЗ, перпендикулярными поверхности образца. Межзеренная энергия была определена методом Маллинза [3] с использованием интерференционной микроскопии. Для определения кристаллографической ориентации соседних зерен использовался метод дифракции отраженных электронов. Разориентацию ГЗ и отклонения разориентировок от специальных рассчитаны методом кватерни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построено распределение границ зерен по энергии в зависимости от геометрических параметров. Установлено наличие значительного числа специальных границ типа Σ3, Σ9, Σ27 и существенная анизотропия их энергии, что указывает на необходимость учета ориентации плоскости ГЗ, не ограничиваясь критериями специальности в рамках модели РСУ. Среди низкоэнергетических преобладают ГЗ с низкоиндексовыми плоскостями, что согласуется с ранее выдвинутым предположением о взаимосвязи энергии границ зерен и избыточного объема на поверхности раздела [4]. Установлена обратная зависимость между площадью границы зерен и ее энерги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G.A. Chadwick, D.A. Smith (Eds.) //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Grain boundary structure and propert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Academic Press (1976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P. Sutton, R.W. Balluffi // Acta Metall. 35 (1987) 217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. Mullins // </w:t>
      </w:r>
      <w:r>
        <w:rPr>
          <w:rFonts w:cs="TimesNewRoman,Italic;Times New Roman" w:ascii="TimesNewRoman,Italic;Times New Roman" w:hAnsi="TimesNewRoman,Italic;Times New Roman"/>
          <w:iCs/>
          <w:sz w:val="24"/>
          <w:szCs w:val="24"/>
          <w:lang w:val="en-US" w:eastAsia="ru-RU"/>
        </w:rPr>
        <w:t>Interface Scienc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9 (2001) 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V. Randle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Acta Mat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46 (1997) 14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wadi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8:00Z</dcterms:created>
  <dc:creator>som</dc:creator>
  <dc:description/>
  <dc:language>en-US</dc:language>
  <cp:lastModifiedBy>RePack by Diakov</cp:lastModifiedBy>
  <dcterms:modified xsi:type="dcterms:W3CDTF">2015-03-03T21:18:00Z</dcterms:modified>
  <cp:revision>2</cp:revision>
  <dc:subject/>
  <dc:title>Взаимосвязь энергии и геометрических характеристик границ зерен в поликристаллической меди</dc:title>
</cp:coreProperties>
</file>