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60" w:type="dxa"/>
        </w:tblCellMar>
      </w:tblPr>
      <w:tblGrid>
        <w:gridCol w:w="9355"/>
      </w:tblGrid>
      <w:tr>
        <w:trPr>
          <w:trHeight w:val="1116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анта скорости излучательной ассоциации HF: сравнение квантовой и классической динам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зеров Георгий Константи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спирант</w:t>
              <w:br/>
              <w:t>Институт химической физики имени Н .Н.Семенова РАН,</w:t>
              <w:br/>
              <w:t xml:space="preserve"> Москва, Россия</w:t>
              <w:br/>
              <w:t>E–mail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zero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eorgi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@yandex.ru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и формирования молекул является неотъемлемой частью химии. Для образования молекулы из двух сталкивающихся фрагментов необходимо, чтобы избыточная энергия была удалена из системы. При нормальных условиях этой цели  обычно служит взаимодействие с третьим телом. Однако, в разреженных средах присутствие третьего тела является маловероятным, и необходимо учитывать другие процессы. Одним из них является излучательная ассоциация, в результате которой при столкновении испускается фотон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ая работа посвящена расчету сечений и температурной зависимости константы скорости реакции излучательной ассоциации HF при столкновении атомов H(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) и F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). С данным пределом коррелируют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ояния HF, притом только основное состояни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ет связанные колебательные уровни. В пренебрежении спин-орбитальным взаимодействием, излучательная ассоциация HF может проходить либо в результате перехода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либо в ходе эволюции системы в основном состоянии (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ения реакции излучательной ассоциации рассчитывались с использованием различных методов: квантово-механической теория возмущений, полуклассического и классического подходов. Полуклассический и классический методы основываются на классических траекториях и не позволяют описать резонансную структуру сечений, обусловленную туннелированием через барьер в эффективном потенциале и  надбарьерными резонансами. Полная константа скорости рассчитывалась в диапазоне температур от 10K до 20000K. Для перехода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/>
              <w:object w:dxaOrig="196" w:dyaOrig="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15pt;height:12pt" filled="f" o:ole="">
                  <v:imagedata r:id="rId3" o:title=""/>
                </v:shape>
                <o:OLEObject Type="Embed" ProgID="" ShapeID="ole_rId2" DrawAspect="Content" ObjectID="_507547153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ыло получено соответствие полуклассических и квантовых результатов, которое объясняется отсутствием существенных резонансных вкладов в процесс ввиду чисто отталкивательного поведения потенциальной кривой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рма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данной работы были получены сечения и температурные зависимости констант скорости двух дипольно-разрешенных процессов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/>
              <w:object w:dxaOrig="196" w:dyaOrig="1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15pt;height:12pt" filled="f" o:ole="">
                  <v:imagedata r:id="rId5" o:title=""/>
                </v:shape>
                <o:OLEObject Type="Embed" ProgID="" ShapeID="ole_rId4" DrawAspect="Content" ObjectID="_777671118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/>
              <w:object w:dxaOrig="196" w:dyaOrig="1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15pt;height:12pt" filled="f" o:ole="">
                  <v:imagedata r:id="rId7" o:title=""/>
                </v:shape>
                <o:OLEObject Type="Embed" ProgID="" ShapeID="ole_rId6" DrawAspect="Content" ObjectID="_759808824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ля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P</w:t>
            </w:r>
            <w:r>
              <w:rPr/>
              <w:object w:dxaOrig="196" w:dyaOrig="1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15pt;height:12pt" filled="f" o:ole="">
                  <v:imagedata r:id="rId9" o:title=""/>
                </v:shape>
                <o:OLEObject Type="Embed" ProgID="" ShapeID="ole_rId8" DrawAspect="Content" ObjectID="_1230857393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было проведено сравнение результатов квантового, классического и полуклассического расчетов. В случа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/>
              <w:object w:dxaOrig="196" w:dyaOrig="13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15pt;height:12pt" filled="f" o:ole="">
                  <v:imagedata r:id="rId11" o:title=""/>
                </v:shape>
                <o:OLEObject Type="Embed" ProgID="" ShapeID="ole_rId10" DrawAspect="Content" ObjectID="_406689498" r:id="rId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 перехода для восстановления константы скорости применялась теория Брейта-Вигнера. Было показано, что переход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/>
              <w:object w:dxaOrig="196" w:dyaOrig="1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15pt;height:12pt" filled="f" o:ole="">
                  <v:imagedata r:id="rId13" o:title=""/>
                </v:shape>
                <o:OLEObject Type="Embed" ProgID="" ShapeID="ole_rId12" DrawAspect="Content" ObjectID="_243572919" r:id="rId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Symbol" w:ascii="Symbol" w:hAnsi="Symbol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 имеет сравнительно малую константу скорости, но дает доминантный вклад в полную константу в диапазоне температур до 1800K.</w:t>
            </w:r>
          </w:p>
        </w:tc>
      </w:tr>
    </w:tbl>
    <w:p>
      <w:pPr>
        <w:pStyle w:val="Normal"/>
        <w:spacing w:before="0" w:after="20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reeSans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Maxim Golubkov</dc:creator>
  <dc:description/>
  <dc:language>en-US</dc:language>
  <cp:lastModifiedBy>Рябова</cp:lastModifiedBy>
  <dcterms:modified xsi:type="dcterms:W3CDTF">2015-03-05T08:29:00Z</dcterms:modified>
  <cp:revision>2</cp:revision>
  <dc:subject/>
  <dc:title>Реакция диссоциативной рекомбинации электронов и молекулярного иона  NO+ в поле лазерного излучения</dc:title>
</cp:coreProperties>
</file>