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мерности отверждения эпоксидных систем в присутствии полиэфиримида по данным диэлектрической спектроскоп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н Дмитрий Льв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binhoo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ссов отверждения эпоксидных систем способствует развитию технологии композиционных материалов. Важнейшими технологическими параметрами при этом являются временные характеристики гелирования этих систем и их застекловывания. Метод диэлектрической спектроскопии позволяет не только оценить указанные времена, но и определять степень конверсии системы по мере протекания реа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дходов по улучшению механических свойств эпоксидных систем является введение термопластичного модификатора, в частности, полиэфиримида (ПЭИ). В данной работе было исследовано влияние ПЭИ на процессы отверждения эпоксидной системы на основе тетраглицидилдиаминодифенилметана (ТГДДМ) и различных аминных отвердителей -  4,4’-диаминодифенилсульфона (4,4’-ДДС), 3,3’-диаминодифенилсульфон (3,3’-ДДС), метилен бис(2- изопропил – 6-метиланилин) (МДЕА), метилен бис(2- изопропил – 6-метиланилин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МИПА). Для указанных составов были исследованы характери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и релаксационных процессов полимеризации, определены электропроводность, диэлектрическая проницаемость, время гелирования и стекл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строение отвердителя значительно влияет на процессы фазового разделение в таких системах. При отверждении при 180°С фазовое разделение быстрее всего наступает для состава на основе 3,3’-ДДС, а для составов на основе МИПА и МДЕА требуется вдвое больший интервал времени отверждения. Интересно, что при близости строения отвердителей МИПА и МДЕА наблюдается значительная разница в степенях конверсии, при которых происходит фазовое разделение (рис. 1)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5963" w:dyaOrig="4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.05pt;height:169.3pt" filled="f" o:ole="">
            <v:imagedata r:id="rId4" o:title=""/>
          </v:shape>
          <o:OLEObject Type="Embed" ProgID="" ShapeID="ole_rId3" DrawAspect="Content" ObjectID="_31471005" r:id="rId3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Зависимость степени конверсии, при которой наблюдается фазовое разделение, от содержания по массе модификатора ПЭИ для эпоксидных систем на основе ТГДДМ и отвердителей МИПА(□), МДЕА(■), 4,4-ДАДФС(◊) по данным диэлектрической спектроскоп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диэлектрической спектроскопии проведен сравнительный анализ физико-химических параметров отверждающихся эпоксидных составов. Показано, что изученные отвердители располагаются в порядке возрастания их активности в процессе отверждения как:  МДЕА ≈ МИПА&lt; 4,4’-ДДС&lt;3,3’-ДД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00387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hood89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1:00Z</dcterms:created>
  <dc:creator>Dasha</dc:creator>
  <dc:description/>
  <dc:language>en-US</dc:language>
  <cp:lastModifiedBy>Родин</cp:lastModifiedBy>
  <dcterms:modified xsi:type="dcterms:W3CDTF">2015-03-30T11:41:00Z</dcterms:modified>
  <cp:revision>2</cp:revision>
  <dc:subject/>
  <dc:title>Закономерности отверждения эпоксидных систем в присутствии полиэфиримида по данным диэлектрической спектроскопии</dc:title>
</cp:coreProperties>
</file>