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бционная иммобилизация нанокомпозита Ag/AgCl на кремниевых подлож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панов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Жеребин П.М., Климов А.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ГБОУ ВО «Московский государственный университет имени М.В.Ломоносов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tepanov@inbo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тные частицы, содержащие металлическое серебро и галогенид серебра, являются перспективными фотокатализаторами деструкции органических соединений и по эффективности превосходят допированный оксид титана (P. Wang, 2008; P. Wang, 2009). Предложенные в литературе методы синтеза позволяют получать только достаточно крупные композитные частицы Ag/AgCl с размером более одного микрона. Дисперсии таких частиц легко коагулируют, что существенно затрудняет использование этих коллоидов в промышленности. Кроме того, такие материалы могут найти применение для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SERS</w:t>
      </w:r>
      <w:r>
        <w:rPr>
          <w:rFonts w:cs="Times New Roman" w:ascii="Times New Roman" w:hAnsi="Times New Roman"/>
          <w:sz w:val="24"/>
          <w:szCs w:val="24"/>
        </w:rPr>
        <w:t xml:space="preserve">-подложек. В связи с этим, актуальной задачей по-прежнему остается поиск методов получения агрегативно устойчивых дисперсий композитных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gHal</w:t>
      </w:r>
      <w:r>
        <w:rPr>
          <w:rFonts w:cs="Times New Roman" w:ascii="Times New Roman" w:hAnsi="Times New Roman"/>
          <w:sz w:val="24"/>
          <w:szCs w:val="24"/>
        </w:rPr>
        <w:t>, а также методов их иммобилизации на поверхн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были использованы агрегативно устойчивые водные дисперсии наночастиц композита Ag/AgCl, стабилизированные амфотерными ПАВ класса алкилполикарбоксиаминов, и изучены закономерности адсорбционной иммобилизации наночастиц композита на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модифицированной поверхности кремния Si &lt;100&gt;. Использованный нанокомпозит состоит из сферических наночастиц хлорида серебра диаметром 50-70 нм, в которые вкраплены более мелкие – 1-10 нм – включения металлического сереб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модифицированной поверхности кремния водной дисперсией Ag/AgCl не позволяет получить плотный слой наночастиц – степень заполнения поверхности подложки нанокомпозитом составляет около 4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показано, что введение 0,1 М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в дисперсию Ag/AgCl перед проведением сорбции позволяет уменьшить агрегативную устойчивость золя, и, как следствие, практически полностью покрыть поверхность кремния слоем частиц Ag/AgCl. Иммобилизация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сопровождается выраженной перекристаллизацией хлорида серебра за счет увеличения его растворимости в присутствии хлорид-ионов. Это приводит к укрупнению частиц – средний размер увеличивается до 200 нм – и к формированию ограненных кубических 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AgCl</w:t>
      </w:r>
      <w:r>
        <w:rPr>
          <w:rFonts w:cs="Times New Roman" w:ascii="Times New Roman" w:hAnsi="Times New Roman"/>
          <w:sz w:val="24"/>
          <w:szCs w:val="24"/>
        </w:rPr>
        <w:t xml:space="preserve">. При дополнительной ультразвуковой обработке форма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AgCl</w:t>
      </w:r>
      <w:r>
        <w:rPr>
          <w:rFonts w:cs="Times New Roman" w:ascii="Times New Roman" w:hAnsi="Times New Roman"/>
          <w:sz w:val="24"/>
          <w:szCs w:val="24"/>
        </w:rPr>
        <w:t xml:space="preserve"> остается сферической, при этом средний размер частиц также увеличивается до 200 нм. Как при применении ультразвука, так и без него степень заполнения поверхности частицами нанокомпозита превышает 99%, при этом полислои наночастиц практически не образую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. Wang, B. Huang, X. Qin, X. Zhang, Y. Dai, J. Wei, M.-H. Whangbo. Ag@AgCl: A highly efficient and stable photocatalyst active under visible light. // Angew. Chem. Int. Ed. 2008. V. 47. P. 7931-7933. DOI: 10.1002/anie.200802483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. Wang, B. Huang, X. Zhang, X. Qin, H. Jin, Y. Dai, Z. Wang, J. Wei, J. Zhan, S. Wang, J. Wang, M.-H. Whangbo. Highly efficient visible-light plasmonic photocatalyst Ag@AgBr. // Chem. Eur. J. 2009. V. 15. P. 1821-1824. DOI: 10.1002/chem.20080232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pano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26:00Z</dcterms:created>
  <dc:creator>Александр</dc:creator>
  <dc:description/>
  <dc:language>en-US</dc:language>
  <cp:lastModifiedBy>Александр</cp:lastModifiedBy>
  <dcterms:modified xsi:type="dcterms:W3CDTF">2015-03-04T18:47:00Z</dcterms:modified>
  <cp:revision>8</cp:revision>
  <dc:subject/>
  <dc:title/>
</cp:coreProperties>
</file>