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ое моделиров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е электроосмотического течения жидкости в гидрофобных наноканалах с подвижным поверхностным зарядом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адуар С.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, Колесов П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alma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yandex.ru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смосом называется явление движения раствора электролита под действием внешнего электрического поля относительно неподвижной заряженной поверхности. Электроосмос является перспективным методом для создания и управления течениями в микро- и наноканалах, где традиционные методы инициирования течения жидкости за счёт механических насосов неэффективны. В этой связи именно физико-химические свойства заряженной поверхности играют решающую роль в контролировании течения жидкости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лагалось, что поверхностный заряд является неподвижным и латерально фиксированным на поверхности. В данной работе мы изучаем влияние латеральной подвижности поверхностного заряда на электрокинетические свойства границ раздела фаз. Латеральная подвижность заряда может наблюдаться на поверхности раздела жидкость-газ или на гидрофобных поверхностях, где не выполняется классическое условие прилипания. В рамках континуального подхода предложено количественное описание течения жидкости при малой, но конечной толщине слоя адсорбированных поверхностных зарядов. В случае бесконечно малой толщины выведено эффективное граничное условие, позволяющее учитывать подвижность слоя адсорбированных зарядов. В теоретической модели мы пренебрегали инерционными эффектами (малые числа Рейнольдса), а электростатические эффекты и распределения ионов вычисляли в рамках теории Пуассона-Больцмана. Гидрофобность поверхности учитывали с помощью граничного условия Навье для скольжения жидкости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приближенных теоретических результатов и предложенных граничных условий мы провели компьютерное моделирование методом диссипативной динамики частиц. Между поверхностью и анионами действовал потенциал Леннарда-Джонса, который и вызывал адсорбцию последних. После приложения электрического поля и установления стационарного течения жидкости мы анализировали распределение скоростей в поперечном сечении канала и распределение концентраций ионов соли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матривали плоский канал с гидрофобными стенками и произвольными зарядами поверхностей. Асимптотические формулы, полученные в случае широкого канала показывают, что дзета-потенциал более не является характеристикой лишь одной из поверхностей, а зависит также и от расстояния между ними и степени их гидрофобности. В случае тонких каналов двойные электрические слои поверхностей перекрываются и наблюдается квазипараболический профиль скорости. Подвижность заряда частично или полностью нивелирует вклад гидрофобного скольжения в электроосмотическое течение жидкости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позволяют по-новому интерпретировать экспериментальные данные об измерении дзета-потенциала около гидрофобных поверхностей. Ряд парадоксов, возникающих при анализе поверхностей с большим или бесконечным скольжением (электрофорез нанокапель и пузырей), могут быть объяснены в рамках предложенной теоретической модели с подвижным зарядом, так как скорость электроосмоса остается конеч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Times New Roma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5:00Z</dcterms:created>
  <dc:creator>Salim_Vika</dc:creator>
  <dc:description/>
  <dc:language>en-US</dc:language>
  <cp:lastModifiedBy>Salim_Vika</cp:lastModifiedBy>
  <dcterms:modified xsi:type="dcterms:W3CDTF">2015-03-09T11:12:00Z</dcterms:modified>
  <cp:revision>10</cp:revision>
  <dc:subject/>
  <dc:title/>
</cp:coreProperties>
</file>