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игодности сорбентов для концентрационной системы генератора вольфрам-188/ рений-18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а Татья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Материалов Современной Энергетики и Нанотехнологии (ИМСЭН-ИФ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tiana.medvedeva17@gmail.com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нуклидная терапия (РНТ) онкологических заболеваний – одна из наиболее интенсивно развивающихся областей ядерной медицины. Большой период полураспада материнского радио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 </w:t>
      </w:r>
      <w:r>
        <w:rPr>
          <w:rFonts w:cs="Times New Roman" w:ascii="Times New Roman" w:hAnsi="Times New Roman"/>
          <w:sz w:val="24"/>
          <w:szCs w:val="24"/>
        </w:rPr>
        <w:t xml:space="preserve">= 69,4 суток), обеспечивает срок эксплуатации генерат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 от 40 суток до 7 месяцев.[1]. Радионуклид рения-188 попадает под определение «идеального» с точки зрения использования в РНТ. Период полу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 = 16,9 ч, средняя энергия испускаемых бета-частиц равна 0,765 МэВ [3]. Кроме того, 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 сопровождается низкоинтенсивным гамма-излучением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cs="Times New Roman" w:ascii="Times New Roman" w:hAnsi="Times New Roman"/>
          <w:sz w:val="24"/>
          <w:szCs w:val="24"/>
        </w:rPr>
        <w:t> = 155 кэВ), что позволяет отслеживать биологическое распределение радионуклида в организме методами однофотонной эмиссионной томографии (ОФЭКТ) и планарной сцинтиграфии [2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фармпрепараты, содержащие радионуклид рения-188 в основном применяют для лечения костных метастазов, рака печени и карциномы мозга [2, 4]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ля приготовления большинства РФП требуется маленький объем элюата (не более 1 мл) с высокой объемной активностью, актуален вопрос концентрирования элюата генерат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[5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онцентрирования положен процесс сорбции перренат-ионов на определенном сорбенте и дальнейшая десорбция меньшим объемом раствора.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, проводимого на базе Федерального Медицинского Биофизического центра им. А.И. Бурназяна, были изучены процессы сорбции/десорбции в системе концентрирования элюата генератора вольфрам-188/рений-188, а также оценена пригодность использования различных сорбентов для отечественной системы концентр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рения-188 «ГРЕН-1». Техническое описание и инструкция по эксплуатации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нов В.А. Радиобиологическое и дозиметрическое планирование лучевой и радионуклидной терап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Часть 2. Лучевая терапия пучками протонов, ионов, нейтронов и пучками с модулированной интенсивностью, стереотаксис, брахитерапия, радионуклидная терапия, оптимизация, гарантия качества: </w:t>
      </w:r>
      <w:r>
        <w:rPr>
          <w:rFonts w:cs="Times New Roman" w:ascii="Times New Roman" w:hAnsi="Times New Roman"/>
          <w:sz w:val="24"/>
          <w:szCs w:val="24"/>
        </w:rPr>
        <w:t>Учебное пособие. М.: НИЯУ МИФИ, 2011. 604 с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технология радиофармацевтических препаратов; курс лекций: учеб. пособие / М.А. Богородская, Г.Е. Кодина – М.: ФМБЦ им. А.И. Бурназяна ФМБА России, РХТУ им. Д.И. Менделеева. М. 2010. – 468 с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omedical Imaging and Intervention Journal/ Radionuclide therapy of hepatocellular carcinoma. – 2006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biij.org/2006/3/e40</w:t>
        </w:r>
      </w:hyperlink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:http://www.idb-holland.com/products/5/29_W-188%20/%20Re-188%20generator.html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medvedeva17@gmail.com" TargetMode="External"/><Relationship Id="rId3" Type="http://schemas.openxmlformats.org/officeDocument/2006/relationships/hyperlink" Target="http://www.biij.org/2006/3/e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8:00Z</dcterms:created>
  <dc:creator>Tania</dc:creator>
  <dc:description/>
  <dc:language>en-US</dc:language>
  <cp:lastModifiedBy>Tania</cp:lastModifiedBy>
  <dcterms:modified xsi:type="dcterms:W3CDTF">2015-03-05T00:07:00Z</dcterms:modified>
  <cp:revision>4</cp:revision>
  <dc:subject/>
  <dc:title/>
</cp:coreProperties>
</file>