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акция </w:t>
      </w:r>
      <w:r>
        <w:rPr>
          <w:rFonts w:cs="Times New Roman" w:ascii="Times New Roman" w:hAnsi="Times New Roman"/>
          <w:b/>
          <w:sz w:val="24"/>
          <w:lang w:val="en-US"/>
        </w:rPr>
        <w:t>Ce</w:t>
      </w:r>
      <w:r>
        <w:rPr>
          <w:rFonts w:cs="Times New Roman" w:ascii="Times New Roman" w:hAnsi="Times New Roman"/>
          <w:b/>
          <w:sz w:val="24"/>
          <w:vertAlign w:val="superscript"/>
        </w:rPr>
        <w:t>3+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lang w:val="en-US"/>
        </w:rPr>
        <w:t>Nd</w:t>
      </w:r>
      <w:r>
        <w:rPr>
          <w:rFonts w:cs="Times New Roman" w:ascii="Times New Roman" w:hAnsi="Times New Roman"/>
          <w:b/>
          <w:sz w:val="24"/>
          <w:vertAlign w:val="superscript"/>
        </w:rPr>
        <w:t>3+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lang w:val="en-US"/>
        </w:rPr>
        <w:t>Tb</w:t>
      </w:r>
      <w:r>
        <w:rPr>
          <w:rFonts w:cs="Times New Roman" w:ascii="Times New Roman" w:hAnsi="Times New Roman"/>
          <w:b/>
          <w:sz w:val="24"/>
          <w:vertAlign w:val="superscript"/>
        </w:rPr>
        <w:t>3+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vertAlign w:val="superscript"/>
        </w:rPr>
        <w:t>3+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ыми арилсодержащими фосфорорганическими лиганд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  <w:u w:val="single"/>
        </w:rPr>
        <w:t>Сеник Н.Н.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u w:val="single"/>
          <w:vertAlign w:val="superscript"/>
        </w:rPr>
        <w:t>(1)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, Митрофанов А.А.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u w:val="single"/>
          <w:vertAlign w:val="superscript"/>
        </w:rPr>
        <w:t>(1)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, Будылин Г.С.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u w:val="single"/>
          <w:vertAlign w:val="superscript"/>
        </w:rPr>
        <w:t xml:space="preserve"> (2)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, Захарченко О.А.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u w:val="single"/>
          <w:vertAlign w:val="superscript"/>
        </w:rPr>
        <w:t>(2)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Егорова Б.В.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vertAlign w:val="superscript"/>
        </w:rPr>
        <w:t xml:space="preserve"> (1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, аспирант, аспирант, студент, аспира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, физический факульте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dezdasenik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редкоземельных металлов (РЗМ) в индивидуальном виде имеет важный практический интерес, поскольку они обладают уникальными физическими свойствами. Основным промышленным методом разделения РЗМ является жидкость-жидкостная экстракция фосфорорганическими соединениями. Ввиду невысокой селективности промышленных экстрагентов, поиск новых селективных и эффективных лигандов остается актуальным.</w:t>
      </w:r>
    </w:p>
    <w:p>
      <w:pPr>
        <w:pStyle w:val="Normal"/>
        <w:ind w:firstLine="397"/>
        <w:jc w:val="both"/>
        <w:rPr>
          <w:color w:val="FF0000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рассмотрены некоторые арилсодержащие фосфорные и фосфоновые кислоты. Известно, что экстракция соединениями такого рода происходит за счёт образования связей между катионом металла и атомами кислорода при фосфоре. Влияние заместителей при атоме фосфора на экстракционную способность было оценено с помощью расчета зарядов на атомах кислорода лигандов методом квантово-химического моделирования. Параметры расчета: уровень теории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, функционал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>, базис 6-311+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*. Экстракционную способность проверяли для катионов </w:t>
      </w:r>
      <w:r>
        <w:rPr>
          <w:rFonts w:cs="Times New Roman" w:ascii="Times New Roman" w:hAnsi="Times New Roman"/>
          <w:sz w:val="24"/>
          <w:lang w:val="en-US"/>
        </w:rPr>
        <w:t>Ce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d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b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представлял собой экстракцию из азотнокислых растворов нитратов РЗМ с постоянной ионной силой в растворы лигандов в толуоле. Измерение концентраций катионов металлов проводилось методами жидкостно-сцинтилляционной спектрометри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, гамма-спектрометри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4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), спектрофотометрии (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) и флуориметрии (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стехиометрии образующихся комплексов и констант экстракции были построены зависимости коэффициента распределения о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и концентрации лиганда, тангенс угла наклона которых указывает на стехиометрию образующегося соединения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4744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Было показано образование комплексов следующей стехиометри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для разных лигандов и рассчитаны константы экстракции.</w:t>
      </w:r>
    </w:p>
    <w:p>
      <w:pPr>
        <w:pStyle w:val="Normal"/>
        <w:ind w:firstLine="397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7620</wp:posOffset>
            </wp:positionV>
            <wp:extent cx="2965450" cy="1572895"/>
            <wp:effectExtent l="0" t="0" r="0" b="0"/>
            <wp:wrapSquare wrapText="bothSides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9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6"/>
        </w:rPr>
        <w:t>При нормировке на количество присоединенного к металлу лиганда в каждом конкретном случае, полученные значения условных констант экстракций для разных катионов коррелируют с теорией Пирсона, и закономерно повышаются с увеличением рассчитанного заряда на кислороде (рис. 1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 xml:space="preserve">Рис. 1. Зависимость </w:t>
      </w: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Lg</w:t>
      </w: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Kex</w:t>
      </w: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/</w:t>
      </w: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n</w:t>
      </w: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) от суммарного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>заряда на атомах кислорода лиганд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dasenik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6:00Z</dcterms:created>
  <dc:creator>Надя</dc:creator>
  <dc:description/>
  <cp:keywords/>
  <dc:language>en-US</dc:language>
  <cp:lastModifiedBy>Надя</cp:lastModifiedBy>
  <dcterms:modified xsi:type="dcterms:W3CDTF">2015-03-09T16:56:00Z</dcterms:modified>
  <cp:revision>3</cp:revision>
  <dc:subject/>
  <dc:title/>
</cp:coreProperties>
</file>