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ТИВНЫЙ ГИДРОЛИЗ ЭФИРОВ 1,4;5,8-ДИЭПОКСИНАФТАЛИН-4а,8а-ДИКАРБО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. Борис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, Е. А. Квятковск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. Гурба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Российский университет дружбы народов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осси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оск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л. Миклухо-Маклая, дом 6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719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б</w:t>
      </w:r>
      <w:r>
        <w:rPr>
          <w:rFonts w:cs="Times New Roman" w:ascii="Times New Roman" w:hAnsi="Times New Roman"/>
        </w:rPr>
        <w:t>Баки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зербайджан, Баку, ул. З. Халилова, дом 23, 114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bookmarkStart w:id="0" w:name="clb790259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zubkov@</w:t>
      </w:r>
      <w:bookmarkEnd w:id="0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ci.pfu.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гидролиз сложноэфирных групп широко используется и протекает по механизму присоединения-отщепления при этом основание выступает в роли как катализатора, так и реаг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кономических соображений, в качестве растворителя для основно-катализируемого гидролиза сложных эфиров целесообразно использовать воду, которая, однако, не растворяет большинство эфиров. В этом случае реакция протекает на границе раздела фаз, а для её лучшего протекания необходимо нагревание и длительное, интенсивное перемешивание. Необходимость удаления лишь одной из нескольких имеющихся в субстрате сложноэфирных групп делает необходимым решение задачи хемосел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ообщается о редком примере селективного гидролиза карбометоксильных заместителей в ряду дикарбоновых кислот диэпоксинафталинового ря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пентациклы </w:t>
      </w:r>
      <w:r>
        <w:rPr>
          <w:rFonts w:cs="Times New Roman" w:ascii="Times New Roman" w:hAnsi="Times New Roman"/>
          <w:b/>
          <w:sz w:val="24"/>
          <w:szCs w:val="24"/>
        </w:rPr>
        <w:t>2а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взаимодействием фурановых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диенов </w:t>
      </w:r>
      <w:r>
        <w:rPr>
          <w:rFonts w:cs="Times New Roman" w:ascii="Times New Roman" w:hAnsi="Times New Roman"/>
          <w:b/>
          <w:sz w:val="24"/>
          <w:szCs w:val="24"/>
        </w:rPr>
        <w:t>1а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ацетилендикарбоновым эфиром (</w:t>
      </w:r>
      <w:r>
        <w:rPr>
          <w:rFonts w:cs="Times New Roman" w:ascii="Times New Roman" w:hAnsi="Times New Roman"/>
          <w:sz w:val="24"/>
          <w:szCs w:val="24"/>
          <w:lang w:val="en-US"/>
        </w:rPr>
        <w:t>DMAD</w:t>
      </w:r>
      <w:r>
        <w:rPr>
          <w:rFonts w:cs="Times New Roman" w:ascii="Times New Roman" w:hAnsi="Times New Roman"/>
          <w:sz w:val="24"/>
          <w:szCs w:val="24"/>
        </w:rPr>
        <w:t>) в среде кипящего бензола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93" w:dyaOrig="3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05pt;height:115.75pt" filled="f" o:ole="">
            <v:imagedata r:id="rId3" o:title=""/>
          </v:shape>
          <o:OLEObject Type="Embed" ProgID="" ShapeID="ole_rId2" DrawAspect="Content" ObjectID="_809502873" r:id="rId2"/>
        </w:objec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CO(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CO(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еакции гидролиза эфиров </w:t>
      </w:r>
      <w:r>
        <w:rPr>
          <w:rFonts w:cs="Times New Roman" w:ascii="Times New Roman" w:hAnsi="Times New Roman"/>
          <w:b/>
          <w:sz w:val="24"/>
          <w:szCs w:val="24"/>
        </w:rPr>
        <w:t>2а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щелочной среде является её хемоселективность. При получасовом кипячении диэфиров в 5% вод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расщеплению подвергается лишь наименее стерическизатруднённая эфирная группа. Второй сложно эфирный остаток и амидные фрагменты (для амидов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стаются неизменными. Карбоновые кислот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ристаллизуются из реакционной среды при подкис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Italic;MS Mincho" w:cs="Times New Roman"/>
          <w:i/>
          <w:i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15-33-500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edo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ubko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ladimi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ytse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ugeniy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ikit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cto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Khrustale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erge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ozu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kater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oltukh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exe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arlamo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Tetrahedr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6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9148-916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[2] Fedor I. Zubkov, Eugeniya V. Nikitina, Timur R. Galeev, Vladimir P. Zaytsev, Victor N. Khrustalev, Roman A. Novikov, Daria N. Orlova, Alexey V. Varlamov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Tetrahedr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7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1659-1690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СЕНИЯ БОРИСОВА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03:00Z</dcterms:created>
  <dc:creator>асус</dc:creator>
  <dc:description/>
  <cp:keywords/>
  <dc:language>en-US</dc:language>
  <cp:lastModifiedBy>Ксения Ксения</cp:lastModifiedBy>
  <dcterms:modified xsi:type="dcterms:W3CDTF">2015-03-08T19:03:00Z</dcterms:modified>
  <cp:revision>1</cp:revision>
  <dc:subject/>
  <dc:title/>
</cp:coreProperties>
</file>