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дем реакций аза-Коупа и Манниха в синтезе производных (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b/>
          <w:sz w:val="24"/>
          <w:szCs w:val="24"/>
        </w:rPr>
        <w:t>,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R</w:t>
      </w:r>
      <w:r>
        <w:rPr>
          <w:rFonts w:cs="Times New Roman" w:ascii="Times New Roman" w:hAnsi="Times New Roman"/>
          <w:b/>
          <w:sz w:val="24"/>
          <w:szCs w:val="24"/>
        </w:rPr>
        <w:t>, 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R</w:t>
      </w:r>
      <w:r>
        <w:rPr>
          <w:rFonts w:cs="Times New Roman" w:ascii="Times New Roman" w:hAnsi="Times New Roman"/>
          <w:b/>
          <w:sz w:val="24"/>
          <w:szCs w:val="24"/>
        </w:rPr>
        <w:t>)-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метилоктагидроциклогепта[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]пиррол-4(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)-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яснянко И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4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conzbutcher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путей синтеза малых органических молекул, содержащих в своей структуре фрагменты насыщенных гетероциклов имеет большое практическое значение в медицинской химии и биохимии. Значительное число биологически активных соединений, интересных для целей медицинской химии, содержат в своей структуре пирролидиновый, тетрагидрофурановый, пиперидиновый и азепиновый фрагменты [1-2], большинство таких соединений содержат один и более асимметрических атома углерода, которые как правило, находятся в непосредственной близости к гетероциклическому кольц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тературе известны самые разнообразные подходы к синтезу таких структур, особое место занимают стратегии синтеза, в которых удается не только с высокой эффективностью синтезировать целевой гетероциклический фрагмент, но и подобрать условия превращений, в которых удается получать требуемое соединение с высокой стереоселективностью. Несомненно, самой сложной задачей является синтез энантиомерно чистых соединений [1]. Важность проблемы энантиоселективного синтеза обусловлена прежде всего тем, что все чаще и чаще такие оптически чистые вещества используют в качестве лекарственных препаратов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авно нашим научным коллективом был разработан оригинальный метод синтеза производных </w:t>
      </w:r>
      <w:r>
        <w:rPr>
          <w:rFonts w:cs="Times New Roman" w:ascii="Times New Roman" w:hAnsi="Times New Roman"/>
          <w:bCs/>
          <w:i/>
          <w:sz w:val="24"/>
          <w:szCs w:val="24"/>
        </w:rPr>
        <w:t>цис</w:t>
      </w:r>
      <w:r>
        <w:rPr>
          <w:rFonts w:cs="Times New Roman" w:ascii="Times New Roman" w:hAnsi="Times New Roman"/>
          <w:bCs/>
          <w:sz w:val="24"/>
          <w:szCs w:val="24"/>
        </w:rPr>
        <w:t xml:space="preserve">- и </w:t>
      </w:r>
      <w:r>
        <w:rPr>
          <w:rFonts w:cs="Times New Roman" w:ascii="Times New Roman" w:hAnsi="Times New Roman"/>
          <w:bCs/>
          <w:i/>
          <w:sz w:val="24"/>
          <w:szCs w:val="24"/>
        </w:rPr>
        <w:t>транс-</w:t>
      </w:r>
      <w:r>
        <w:rPr>
          <w:rFonts w:cs="Times New Roman" w:ascii="Times New Roman" w:hAnsi="Times New Roman"/>
          <w:bCs/>
          <w:sz w:val="24"/>
          <w:szCs w:val="24"/>
        </w:rPr>
        <w:t>октагидроциклогепта[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]пиррола [3,4], с использованием на ключевой стадии превращения перегруппировки аза-Коупа-Маниха. Эти исследования послужили основой для распространения метода на получение новых производных </w:t>
      </w:r>
      <w:r>
        <w:rPr>
          <w:rFonts w:cs="Times New Roman" w:ascii="Times New Roman" w:hAnsi="Times New Roman"/>
          <w:bCs/>
          <w:i/>
          <w:sz w:val="24"/>
          <w:szCs w:val="24"/>
        </w:rPr>
        <w:t>цис</w:t>
      </w:r>
      <w:r>
        <w:rPr>
          <w:rFonts w:cs="Times New Roman" w:ascii="Times New Roman" w:hAnsi="Times New Roman"/>
          <w:bCs/>
          <w:sz w:val="24"/>
          <w:szCs w:val="24"/>
        </w:rPr>
        <w:t>- октагидроциклогепта[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]пиррол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работе были впервые получены производные 3a-метил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агидроциклогепта[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]пирр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-13</w:t>
      </w:r>
      <w:r>
        <w:rPr>
          <w:rFonts w:cs="Times New Roman" w:ascii="Times New Roman" w:hAnsi="Times New Roman"/>
          <w:sz w:val="24"/>
          <w:szCs w:val="24"/>
        </w:rPr>
        <w:t xml:space="preserve">, которые удалось синтезировать в шесть стадий из коммерчески доступного оксида циклогексе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схема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пектральных данных (сравнение констант cпин-спинового взаимодействия протонов в в спектрах ЯМР 1Н), а также по аналогии с результатами предыдущих исследований [3] было показано образование для всех </w:t>
      </w:r>
      <w:r>
        <w:rPr>
          <w:rFonts w:cs="Times New Roman" w:ascii="Times New Roman" w:hAnsi="Times New Roman"/>
          <w:i/>
          <w:sz w:val="24"/>
          <w:szCs w:val="24"/>
        </w:rPr>
        <w:t>цис-</w:t>
      </w:r>
      <w:r>
        <w:rPr>
          <w:rFonts w:cs="Times New Roman" w:ascii="Times New Roman" w:hAnsi="Times New Roman"/>
          <w:sz w:val="24"/>
          <w:szCs w:val="24"/>
        </w:rPr>
        <w:t xml:space="preserve">кетонов исключительно одного диастереомера. Окончательно структура основного диастереомера была доказана на примере </w:t>
      </w:r>
      <w:r>
        <w:rPr>
          <w:rFonts w:cs="Times New Roman" w:ascii="Times New Roman" w:hAnsi="Times New Roman"/>
          <w:bCs/>
          <w:sz w:val="24"/>
          <w:szCs w:val="24"/>
        </w:rPr>
        <w:t>октагидроциклогепта[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]пирр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с помощью данных рентгено-структурного анализа. </w:t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10260" w:dyaOrig="12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8.1pt;height:60.75pt" filled="f" o:ole="">
            <v:imagedata r:id="rId4" o:title=""/>
          </v:shape>
          <o:OLEObject Type="Embed" ProgID="" ShapeID="ole_rId3" DrawAspect="Content" ObjectID="_168525079" r:id="rId3"/>
        </w:objec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tchie, T. J., Macdonald S. J. F., Young, R. J., Pickett S. D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rug Discov. Toda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>, 164-171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anwell, N. 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m. Res. Toxico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, 1420-1456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lov, D. S., Lukyanenko, E. R., Kurkin, A. V., Yurovskaya, M . 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trahedr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7</w:t>
      </w:r>
      <w:r>
        <w:rPr>
          <w:rFonts w:cs="Times New Roman" w:ascii="Times New Roman" w:hAnsi="Times New Roman"/>
          <w:sz w:val="24"/>
          <w:szCs w:val="24"/>
          <w:lang w:val="en-US"/>
        </w:rPr>
        <w:t>, 9214-9218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lov, D. S., Lukyanenko, E. R., Kurkin, A. V., Yurovskaya, M . 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. Org. Che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7</w:t>
      </w:r>
      <w:r>
        <w:rPr>
          <w:rFonts w:cs="Times New Roman" w:ascii="Times New Roman" w:hAnsi="Times New Roman"/>
          <w:sz w:val="24"/>
          <w:szCs w:val="24"/>
          <w:lang w:val="en-US"/>
        </w:rPr>
        <w:t>, 10125-1013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zbutcher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47:00Z</dcterms:created>
  <dc:creator>Евгений</dc:creator>
  <dc:description/>
  <cp:keywords/>
  <dc:language>en-US</dc:language>
  <cp:lastModifiedBy>1</cp:lastModifiedBy>
  <dcterms:modified xsi:type="dcterms:W3CDTF">2015-03-05T15:47:00Z</dcterms:modified>
  <cp:revision>2</cp:revision>
  <dc:subject/>
  <dc:title>Тандем реакций аза-Коупа и Манниха в синтезе производных (2SR, 3aSR, 8aSR)-3a-метилоктагидроциклогепта[b]пиррол-4(1H)-она</dc:title>
</cp:coreProperties>
</file>