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интез производных </w:t>
      </w:r>
      <w:r>
        <w:rPr>
          <w:b/>
          <w:i/>
          <w:iCs/>
        </w:rPr>
        <w:t>пара</w:t>
      </w:r>
      <w:r>
        <w:rPr>
          <w:b/>
        </w:rPr>
        <w:t xml:space="preserve">- и </w:t>
      </w:r>
      <w:r>
        <w:rPr>
          <w:b/>
          <w:i/>
          <w:iCs/>
        </w:rPr>
        <w:t>мета</w:t>
      </w:r>
      <w:r>
        <w:rPr>
          <w:b/>
        </w:rPr>
        <w:t>-диазадистирилбензолов и исследование супрамолекулярных систем на их основе</w:t>
      </w:r>
    </w:p>
    <w:p>
      <w:pPr>
        <w:pStyle w:val="Normal"/>
        <w:spacing w:before="120" w:after="0"/>
        <w:ind w:firstLine="397"/>
        <w:jc w:val="center"/>
        <w:rPr>
          <w:b/>
          <w:b/>
          <w:i/>
          <w:i/>
        </w:rPr>
      </w:pPr>
      <w:r>
        <w:rPr>
          <w:b/>
          <w:i/>
        </w:rPr>
        <w:t>Алентьев Дмитрий Александ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Москва, Россия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lentiev</w:t>
        </w:r>
        <w:r>
          <w:rPr>
            <w:rStyle w:val="InternetLink"/>
            <w:i/>
          </w:rPr>
          <w:t>85689</w:t>
        </w:r>
        <w:r>
          <w:rPr>
            <w:rStyle w:val="InternetLink"/>
            <w:i/>
            <w:lang w:val="it-IT"/>
          </w:rPr>
          <w:t>@gmail.com</w:t>
        </w:r>
      </w:hyperlink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Найденные ранее константы устойчивости и изученные свойства псевдоротаксановых комплексов непредельных аналогов виологенов, содержащих </w:t>
      </w:r>
      <w:r>
        <w:rPr>
          <w:i/>
          <w:lang w:val="en-US"/>
        </w:rPr>
        <w:t>N</w:t>
      </w:r>
      <w:r>
        <w:rPr/>
        <w:t>-заместители различной природы с кукурбит[7]урилом позволили рассматривать их в качестве перспективных прототипов для создания фотоуправляемых молекулярных машин [1].</w:t>
      </w:r>
    </w:p>
    <w:p>
      <w:pPr>
        <w:pStyle w:val="TextBodyIndent"/>
        <w:spacing w:before="120" w:after="120"/>
        <w:ind w:firstLine="403"/>
        <w:rPr/>
      </w:pPr>
      <w:r>
        <w:rPr/>
        <w:t xml:space="preserve">Нами синтезированы </w:t>
      </w:r>
      <w:r>
        <w:rPr>
          <w:i/>
          <w:iCs/>
        </w:rPr>
        <w:t>пара</w:t>
      </w:r>
      <w:r>
        <w:rPr/>
        <w:t xml:space="preserve">- и </w:t>
      </w:r>
      <w:r>
        <w:rPr>
          <w:i/>
          <w:iCs/>
        </w:rPr>
        <w:t>мета</w:t>
      </w:r>
      <w:r>
        <w:rPr/>
        <w:t>-изомеры диазадистирилбензола, а также их диэтил-, бис-аммонийпропил- и бис-сульфопропилпроизводные. Синтез разработали, исходя из предложенных нами ранее методов [</w:t>
      </w:r>
      <w:r>
        <w:rPr>
          <w:lang w:val="en-US"/>
        </w:rPr>
        <w:t>2</w:t>
      </w:r>
      <w:r>
        <w:rPr/>
        <w:t>].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161"/>
        <w:gridCol w:w="2334"/>
      </w:tblGrid>
      <w:tr>
        <w:trPr>
          <w:trHeight w:val="3534" w:hRule="atLeast"/>
        </w:trPr>
        <w:tc>
          <w:tcPr>
            <w:tcW w:w="4922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lang w:val="en-US"/>
              </w:rPr>
            </w:pPr>
            <w:r>
              <w:rPr/>
              <w:object w:dxaOrig="8072" w:dyaOrig="58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5.25pt;height:171.65pt" filled="f" o:ole="">
                  <v:imagedata r:id="rId4" o:title=""/>
                </v:shape>
                <o:OLEObject Type="Embed" ProgID="" ShapeID="ole_rId3" DrawAspect="Content" ObjectID="_1722309071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5260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.8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5075" cy="17367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1736640"/>
                                <a:chOff x="0" y="0"/>
                                <a:chExt cx="1235160" cy="173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0" y="1506960"/>
                                  <a:ext cx="5875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B[7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35160" cy="14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25pt;height:136.75pt" coordorigin="0,0" coordsize="1945,27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1;top:2373;width:92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[7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0;top:0;width:1944;height:2279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5245" cy="16903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160" cy="1690200"/>
                                <a:chOff x="0" y="0"/>
                                <a:chExt cx="1325160" cy="169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1680" cy="53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240" y="187920"/>
                                    <a:ext cx="1198080" cy="34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360" y="130680"/>
                                      <a:ext cx="117360" cy="10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98080" cy="34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58440" y="179640"/>
                                        <a:ext cx="185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360" y="179640"/>
                                        <a:ext cx="83880" cy="9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4560" y="179640"/>
                                        <a:ext cx="83880" cy="9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960" y="278280"/>
                                        <a:ext cx="185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600" y="179640"/>
                                        <a:ext cx="185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80" y="82080"/>
                                        <a:ext cx="185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82080"/>
                                        <a:ext cx="83880" cy="9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200" y="82080"/>
                                        <a:ext cx="83880" cy="9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360" y="196200"/>
                                        <a:ext cx="118080" cy="1472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8080" cy="1472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5920" cy="48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6000"/>
                                  <a:ext cx="1325160" cy="66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240" y="187200"/>
                                    <a:ext cx="119808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360" y="130680"/>
                                      <a:ext cx="117360" cy="10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98080" cy="34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58440" y="179640"/>
                                        <a:ext cx="185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360" y="179640"/>
                                        <a:ext cx="83880" cy="9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4560" y="179640"/>
                                        <a:ext cx="83880" cy="9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960" y="277560"/>
                                        <a:ext cx="185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600" y="179640"/>
                                        <a:ext cx="185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80" y="81360"/>
                                        <a:ext cx="185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81360"/>
                                        <a:ext cx="83880" cy="9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200" y="81360"/>
                                        <a:ext cx="83880" cy="97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360" y="195480"/>
                                        <a:ext cx="118080" cy="1465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8080" cy="1465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5920" cy="48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187200"/>
                                    <a:ext cx="385920" cy="48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1160" y="563400"/>
                                  <a:ext cx="7506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@CB[7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60" y="1421640"/>
                                  <a:ext cx="7506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@2CB[7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35pt;height:133.1pt" coordorigin="0,0" coordsize="2087,2662">
                      <v:group id="shape_0" style="position:absolute;left:0;top:0;width:2034;height:837">
                        <v:group id="shape_0" style="position:absolute;left:147;top:296;width:1887;height:541">
                          <v:rect id="shape_0" stroked="t" o:allowincell="t" style="position:absolute;left:998;top:502;width:184;height:171;mso-wrap-style:none;v-text-anchor:middle;mso-position-horizontal-relative:char">
                            <v:fill o:detectmouseclick="t" on="false"/>
                            <v:stroke color="red" weight="19080" joinstyle="miter" endcap="flat"/>
                            <w10:wrap type="none"/>
                          </v:rect>
                          <v:group id="shape_0" style="position:absolute;left:147;top:296;width:1887;height:541">
                            <v:line id="shape_0" from="1184,579" to="1475,579" stroked="t" o:allowincell="t" style="position:absolute;mso-position-horizontal-relative:char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1423,579" to="1554,732" stroked="t" o:allowincell="t" style="position:absolute;mso-position-horizontal-relative:char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1477,579" to="1608,732" stroked="t" o:allowincell="t" style="position:absolute;mso-position-horizontal-relative:char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1556,734" to="1847,734" stroked="t" o:allowincell="t" style="position:absolute;mso-position-horizontal-relative:char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705,579" to="996,579" stroked="t" o:allowincell="t" style="position:absolute;mso-position-horizontal-relative:char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333,425" to="624,425" stroked="t" o:allowincell="t" style="position:absolute;mso-position-horizontal-relative:char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573,425" to="704,578" stroked="t" o:allowincell="t" style="position:absolute;mso-position-horizontal-relative:char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626,425" to="757,578" stroked="t" o:allowincell="t" style="position:absolute;mso-position-horizontal-relative:char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oval id="shape_0" stroked="t" o:allowincell="t" style="position:absolute;left:1848;top:605;width:185;height:231;mso-wrap-style:none;v-text-anchor:middle;mso-position-horizontal-relative:char">
                              <v:fill o:detectmouseclick="t" on="false"/>
                              <v:stroke color="red" weight="19080" joinstyle="miter" endcap="flat"/>
                              <w10:wrap type="none"/>
                            </v:oval>
                            <v:oval id="shape_0" stroked="t" o:allowincell="t" style="position:absolute;left:147;top:296;width:185;height:231;mso-wrap-style:none;v-text-anchor:middle;mso-position-horizontal-relative:char">
                              <v:fill o:detectmouseclick="t" on="false"/>
                              <v:stroke color="red" weight="19080" joinstyle="miter" endcap="flat"/>
                              <w10:wrap type="none"/>
                            </v:oval>
                          </v:group>
                        </v:group>
                        <v:rect id="shape_0" stroked="t" o:allowincell="t" style="position:absolute;left:0;top:0;width:607;height:755;mso-wrap-style:none;v-text-anchor:middle;mso-position-horizontal-relative:char">
                          <v:fill o:detectmouseclick="t" on="false"/>
                          <v:stroke color="green" weight="19080" joinstyle="miter" endcap="flat"/>
                          <w10:wrap type="none"/>
                        </v:rect>
                      </v:group>
                      <v:group id="shape_0" style="position:absolute;left:0;top:1332;width:2087;height:1051">
                        <v:group id="shape_0" style="position:absolute;left:147;top:1627;width:1887;height:539">
                          <v:rect id="shape_0" stroked="t" o:allowincell="t" style="position:absolute;left:998;top:1833;width:184;height:171;mso-wrap-style:none;v-text-anchor:middle;mso-position-horizontal-relative:char">
                            <v:fill o:detectmouseclick="t" on="false"/>
                            <v:stroke color="red" weight="19080" joinstyle="miter" endcap="flat"/>
                            <w10:wrap type="none"/>
                          </v:rect>
                          <v:group id="shape_0" style="position:absolute;left:147;top:1627;width:1887;height:539">
                            <v:line id="shape_0" from="1184,1910" to="1475,1910" stroked="t" o:allowincell="t" style="position:absolute;mso-position-horizontal-relative:char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1423,1910" to="1554,2063" stroked="t" o:allowincell="t" style="position:absolute;mso-position-horizontal-relative:char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1477,1910" to="1608,2063" stroked="t" o:allowincell="t" style="position:absolute;mso-position-horizontal-relative:char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1556,2064" to="1847,2064" stroked="t" o:allowincell="t" style="position:absolute;mso-position-horizontal-relative:char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705,1910" to="996,1910" stroked="t" o:allowincell="t" style="position:absolute;mso-position-horizontal-relative:char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333,1755" to="624,1755" stroked="t" o:allowincell="t" style="position:absolute;mso-position-horizontal-relative:char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573,1755" to="704,1908" stroked="t" o:allowincell="t" style="position:absolute;mso-position-horizontal-relative:char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line id="shape_0" from="626,1755" to="757,1908" stroked="t" o:allowincell="t" style="position:absolute;mso-position-horizontal-relative:char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  <v:oval id="shape_0" stroked="t" o:allowincell="t" style="position:absolute;left:1848;top:1935;width:185;height:230;mso-wrap-style:none;v-text-anchor:middle;mso-position-horizontal-relative:char">
                              <v:fill o:detectmouseclick="t" on="false"/>
                              <v:stroke color="red" weight="19080" joinstyle="miter" endcap="flat"/>
                              <w10:wrap type="none"/>
                            </v:oval>
                            <v:oval id="shape_0" stroked="t" o:allowincell="t" style="position:absolute;left:147;top:1627;width:185;height:230;mso-wrap-style:none;v-text-anchor:middle;mso-position-horizontal-relative:char">
                              <v:fill o:detectmouseclick="t" on="false"/>
                              <v:stroke color="red" weight="19080" joinstyle="miter" endcap="flat"/>
                              <w10:wrap type="none"/>
                            </v:oval>
                          </v:group>
                        </v:group>
                        <v:rect id="shape_0" stroked="t" o:allowincell="t" style="position:absolute;left:0;top:1332;width:607;height:755;mso-wrap-style:none;v-text-anchor:middle;mso-position-horizontal-relative:char">
                          <v:fill o:detectmouseclick="t" on="false"/>
                          <v:stroke color="green" weight="19080" joinstyle="miter" endcap="flat"/>
                          <w10:wrap type="none"/>
                        </v:rect>
                        <v:rect id="shape_0" stroked="t" o:allowincell="t" style="position:absolute;left:1479;top:1627;width:607;height:755;mso-wrap-style:none;v-text-anchor:middle;mso-position-horizontal-relative:char">
                          <v:fill o:detectmouseclick="t" on="false"/>
                          <v:stroke color="green" weight="19080" joinstyle="miter" endcap="flat"/>
                          <w10:wrap type="none"/>
                        </v:rect>
                      </v:group>
                      <v:shape id="shape_0" stroked="f" o:allowincell="t" style="position:absolute;left:443;top:887;width:1181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@CB[7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;top:2239;width:1181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@2CB[7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/>
        <w:t xml:space="preserve">Строение полученных соединений доказано с помощью ЯМР </w:t>
      </w:r>
      <w:r>
        <w:rPr>
          <w:vertAlign w:val="superscript"/>
        </w:rPr>
        <w:t>1</w:t>
      </w:r>
      <w:r>
        <w:rPr/>
        <w:t xml:space="preserve">H- и </w:t>
      </w:r>
      <w:r>
        <w:rPr>
          <w:vertAlign w:val="superscript"/>
        </w:rPr>
        <w:t>13</w:t>
      </w:r>
      <w:r>
        <w:rPr/>
        <w:t>C-спектроскопии и подтверждено данными элементного анализа.</w:t>
      </w:r>
    </w:p>
    <w:p>
      <w:pPr>
        <w:pStyle w:val="2"/>
        <w:spacing w:before="120" w:after="0"/>
        <w:ind w:firstLine="397"/>
        <w:rPr/>
      </w:pPr>
      <w:r>
        <w:rPr/>
        <w:t>Изучено образование супрамолекулярных комплексов включения производных пара-диазадистирилбензола с кукурбит[7]урилом в органических и водных растворах. Определены константы их устойчивости.</w:t>
      </w:r>
    </w:p>
    <w:p>
      <w:pPr>
        <w:pStyle w:val="2"/>
        <w:spacing w:before="120" w:after="0"/>
        <w:ind w:firstLine="397"/>
        <w:rPr/>
      </w:pPr>
      <w:r>
        <w:rPr/>
        <w:t>Синтезированные производные диазадистирилбензола и супрамолекулярные системы на их основе могут быть использованы в качестве компонентов фотоуправляемых молекулярных машин, а также в качестве флуоресцентных меток в биологии.</w:t>
      </w:r>
    </w:p>
    <w:p>
      <w:pPr>
        <w:pStyle w:val="Footnote"/>
        <w:spacing w:before="120" w:after="0"/>
        <w:jc w:val="both"/>
        <w:rPr/>
      </w:pPr>
      <w:r>
        <w:rPr>
          <w:i/>
          <w:sz w:val="24"/>
        </w:rPr>
        <w:t>Исследование супрамолекулярных комплексов осуществлялось в Центре фотохимии РАН, Москва, Россия.</w:t>
      </w:r>
    </w:p>
    <w:p>
      <w:pPr>
        <w:pStyle w:val="Footnote"/>
        <w:jc w:val="both"/>
        <w:rPr/>
      </w:pPr>
      <w:r>
        <w:rPr>
          <w:i/>
          <w:sz w:val="24"/>
        </w:rPr>
        <w:t>Работа выполнена при финансовой поддержке Российского научного фонда и РФФИ.</w:t>
      </w:r>
    </w:p>
    <w:p>
      <w:pPr>
        <w:pStyle w:val="Heading1"/>
        <w:spacing w:before="120" w:after="0"/>
        <w:rPr/>
      </w:pPr>
      <w:r>
        <w:rPr/>
        <w:t>Литература: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 xml:space="preserve">[1]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Vederniko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Lobova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Kuz</w:t>
      </w:r>
      <w:r>
        <w:rPr/>
        <w:t>’</w:t>
      </w:r>
      <w:r>
        <w:rPr>
          <w:lang w:val="en-US"/>
        </w:rPr>
        <w:t>mina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Howard</w:t>
      </w:r>
      <w:r>
        <w:rPr/>
        <w:t xml:space="preserve">,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trelenko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Alfimov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Gromov</w:t>
      </w:r>
      <w:r>
        <w:rPr/>
        <w:t xml:space="preserve">. </w:t>
      </w:r>
      <w:r>
        <w:rPr>
          <w:lang w:val="en-US"/>
        </w:rPr>
        <w:t xml:space="preserve">Pseudorotaxane complexes between viologen vinylogues and cucurbit[7]uril: New prototype of photocontrolled molecular machine. </w:t>
      </w:r>
      <w:r>
        <w:rPr>
          <w:i/>
          <w:lang w:val="en-US"/>
        </w:rPr>
        <w:t xml:space="preserve">J. Mol. Struct. </w:t>
      </w:r>
      <w:r>
        <w:rPr>
          <w:b/>
          <w:lang w:val="en-US"/>
        </w:rPr>
        <w:t>2011,</w:t>
      </w:r>
      <w:r>
        <w:rPr>
          <w:i/>
          <w:lang w:val="en-US"/>
        </w:rPr>
        <w:t xml:space="preserve"> </w:t>
      </w:r>
      <w:r>
        <w:rPr>
          <w:lang w:val="en-US"/>
        </w:rPr>
        <w:t>989, 114–121</w:t>
      </w:r>
      <w:r>
        <w:rPr>
          <w:i/>
          <w:lang w:val="en-US"/>
        </w:rPr>
        <w:t>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NewRoman;Times New Roman" w:ascii="TimesNewRoman;Times New Roman" w:hAnsi="TimesNewRoman;Times New Roman"/>
          <w:lang w:val="en-US"/>
        </w:rPr>
        <w:t xml:space="preserve">[2] L.G. Kuz’mina, A.I. Vedernikov, N.A. Lobova, J.A.K. Howard, Y.A. Strelenko, V.P. Fedin, M.V. Alfimov, S.P. Gromov. Photoinduced and dark complexation of unsaturated viologen analogues containing two ammonium tails with cucurbit[8]uril. </w:t>
      </w:r>
      <w:r>
        <w:rPr>
          <w:rFonts w:cs="TimesNewRoman;Times New Roman" w:ascii="TimesNewRoman;Times New Roman" w:hAnsi="TimesNewRoman;Times New Roman"/>
          <w:i/>
          <w:lang w:val="en-US"/>
        </w:rPr>
        <w:t>New J. Chem.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val="en-US"/>
        </w:rPr>
        <w:t>2006</w:t>
      </w:r>
      <w:r>
        <w:rPr>
          <w:rFonts w:cs="TimesNewRoman;Times New Roman" w:ascii="TimesNewRoman;Times New Roman" w:hAnsi="TimesNewRoman;Times New Roman"/>
          <w:lang w:val="en-US"/>
        </w:rPr>
        <w:t>, 30, 458–46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l">
    <w:name w:val="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tiev85689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17:00Z</dcterms:created>
  <dc:creator>Ковалева С. А.</dc:creator>
  <dc:description/>
  <cp:keywords/>
  <dc:language>en-US</dc:language>
  <cp:lastModifiedBy>org324</cp:lastModifiedBy>
  <cp:lastPrinted>2007-03-09T15:06:00Z</cp:lastPrinted>
  <dcterms:modified xsi:type="dcterms:W3CDTF">2015-03-05T15:20:00Z</dcterms:modified>
  <cp:revision>45</cp:revision>
  <dc:subject/>
  <dc:title>бензотиенопиридины</dc:title>
</cp:coreProperties>
</file>