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учшение свойств фталоцианинового пигмента химической модификацией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уев К.В.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ий химико-технологический университет им. Д.И. Менделеева,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нефтегазохимии и полимерных материалов, 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zuev.kirill@inbox.ru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игменты широко используются при создании антикоррозионных покрытий, окрашивании пластмасс и резин, текстиля и бумаги. Применение нерастворимых в красках пигментов обеспечивает более долговечное в сравнение с растворимыми красителями окрашивание материалов, а при необходимости может изменять их функциональные характеристики [1-2]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ко для концентрированных суспензий высокодисперсных пигментов нетривиальной является задача поддержания коллоидной стабильности. Стабилизация дисперсий пигментов может быть достигнута различными методами, наиболее надежным из которых является химическая модификация – закрепление на поверхности частиц различных функциональных групп [3]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837055</wp:posOffset>
            </wp:positionV>
            <wp:extent cx="5831840" cy="331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данном исследовании проведена химическая модификация голубого медь-фталоцианинового пигмента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15:3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:12474) солями диазония, полученными на основе впервые синтезированных производных 4-аминобензойной кислоты, содержащими сложный заместитель с разветвлённым хвостовым фрагментом и полярными функциональными группами. Наличие на поверхности частиц пигмента таких гидроксиэтильных фрагментов, как было показано, обеспечивает стабилизацию дисперсий водных красок за счёт стерического фактора и повышения гидрофильности поверхности. Кроме того в результате модификации удаётся вдвое увеличить дисперсность пигмента и значительно повысить интенсивность окраски его водных суспензий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rPr/>
      </w:pPr>
      <w:r>
        <w:rPr>
          <w:sz w:val="24"/>
          <w:szCs w:val="24"/>
          <w:lang w:val="en-US"/>
        </w:rPr>
        <w:t>Belen'kij E.F., Riskin I.V. Chemistry and technology of pigments. 4-th ed. – L.: Himija [Chemistry], 1974. – 656 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bst W., Hunger K. Industrial Organic Pigments: production, properties, applications. Weinhei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ILE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la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GaA, 2004.</w:t>
      </w:r>
      <w:r>
        <w:rPr>
          <w:sz w:val="24"/>
          <w:szCs w:val="24"/>
        </w:rPr>
        <w:t xml:space="preserve"> – 672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rPr/>
      </w:pPr>
      <w:r>
        <w:rPr>
          <w:sz w:val="24"/>
          <w:szCs w:val="24"/>
          <w:lang w:val="en-US"/>
        </w:rPr>
        <w:t>Shakhnovich A., Belmon J. Pigments for Inkjet Applications. The Chemistry of Inkjet Inks, Ch.6 – Singapore: World Scientific Publishing Co. Pte. Ltd., 2010. – 339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0:00Z</dcterms:created>
  <dc:creator>Kirill_Zuev</dc:creator>
  <dc:description/>
  <cp:keywords/>
  <dc:language>en-US</dc:language>
  <cp:lastModifiedBy>Kirill_Zuev</cp:lastModifiedBy>
  <dcterms:modified xsi:type="dcterms:W3CDTF">2015-03-05T12:25:00Z</dcterms:modified>
  <cp:revision>11</cp:revision>
  <dc:subject/>
  <dc:title/>
</cp:coreProperties>
</file>