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бисстириловых крас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нин Н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ко-фармацевтических технологий и биомедицинских препара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colaisosnin@mail.ru</w:t>
      </w:r>
    </w:p>
    <w:p>
      <w:pPr>
        <w:pStyle w:val="TextBody"/>
        <w:spacing w:before="0" w:after="0"/>
        <w:ind w:firstLine="397"/>
        <w:jc w:val="both"/>
        <w:rPr/>
      </w:pPr>
      <w:r>
        <w:rPr/>
        <w:t>С момента открытия стириловых красителей в 1920 году было синтезировано множество новых красителей, которые в основном применялись в качестве сенсибилизаторов. Из-за хороших свойств (фотостабильность, флуоресценция и др.) и относительной простоты синтеза эти вещества за последнее время вызвали быстрый рост количества работ, посвященных синтезу и применению стириловых красителей в высокотехнологичных областя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охимии стириловые красители известны как чувствительные флуорисцирующие агенты для обнаружения белков и нуклеиновых кислот. Они проникают в клетку и связываются с ДНК с увеличением интенсивности свечения при комплексообразовании. Исследования механизмов связывания данных крас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уклеиновыми кислотами дают информацию о ДНК, структурных свойствах белка и механизмах действия некоторых противоопухолевых препаратов. Изучение взаимодействия лигандов с ДНК играет важную роль во многих биологических процесса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данного направления нами была предложена новая схема синтеза бисстириловых красителей, позволяющая получать несимметричные соединения, расположенные относительно друг друга, как «голова-к-хвосту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3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114.7pt" filled="f" o:ole="">
            <v:imagedata r:id="rId3" o:title=""/>
          </v:shape>
          <o:OLEObject Type="Embed" ProgID="" ShapeID="ole_rId2" DrawAspect="Content" ObjectID="_1210515160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а предложена схема синтеза симметричных бисстириловых крас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73" w:dyaOrig="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pt;height:78.7pt" filled="f" o:ole="">
            <v:imagedata r:id="rId5" o:title=""/>
          </v:shape>
          <o:OLEObject Type="Embed" ProgID="" ShapeID="ole_rId4" DrawAspect="Content" ObjectID="_108693085" r:id="rId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одилось варьирование длины углеводородного спейсе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,6,10 атомов углерода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целью увеличения констант устойчивости с ДНК.</w:t>
      </w:r>
    </w:p>
    <w:p>
      <w:pPr>
        <w:pStyle w:val="Style18"/>
        <w:ind w:firstLine="397"/>
        <w:rPr>
          <w:sz w:val="24"/>
          <w:szCs w:val="24"/>
        </w:rPr>
      </w:pPr>
      <w:r>
        <w:rPr>
          <w:sz w:val="24"/>
          <w:szCs w:val="24"/>
        </w:rPr>
        <w:t>Структура всех полученных соединений доказана с помощью ЯМР-спектроскопии, ИЭР–масс–спектрометрии и элементного анализа.</w:t>
      </w:r>
    </w:p>
    <w:p>
      <w:pPr>
        <w:pStyle w:val="Style19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тезисов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Руководитель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6:00Z</dcterms:created>
  <dc:creator>Nicolai</dc:creator>
  <dc:description/>
  <cp:keywords/>
  <dc:language>en-US</dc:language>
  <cp:lastModifiedBy>Nicolai</cp:lastModifiedBy>
  <dcterms:modified xsi:type="dcterms:W3CDTF">2015-03-09T09:23:00Z</dcterms:modified>
  <cp:revision>3</cp:revision>
  <dc:subject/>
  <dc:title/>
</cp:coreProperties>
</file>