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селективный синтез несимметричных диалкильных производных дифторгомофуллерен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 Д.Н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ени М.В.Ломоносова,</w:t>
        <w:br/>
        <w:t xml:space="preserve">химический факультет, </w:t>
        <w:br/>
        <w:t>Ленинские горы, д. 1, стр. 3, ГСП-1, 119991, Москва, Российская Федерац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ffe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наиболее перспективных областей применения производных фуллеренов считается органическая фотовольтаика. На данный момент наиболее эффективные органические солнечные батареи были сконструированы на основе производных фуллеренов, к примеру, метилового эфира фенил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1</w:t>
      </w:r>
      <w:r>
        <w:rPr>
          <w:rFonts w:cs="Times New Roman" w:ascii="Times New Roman" w:hAnsi="Times New Roman"/>
          <w:sz w:val="24"/>
          <w:szCs w:val="24"/>
        </w:rPr>
        <w:t>-бута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PCBM</w:t>
      </w:r>
      <w:r>
        <w:rPr>
          <w:rFonts w:cs="Times New Roman" w:ascii="Times New Roman" w:hAnsi="Times New Roman"/>
          <w:sz w:val="24"/>
          <w:szCs w:val="24"/>
        </w:rPr>
        <w:t>)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й интерес для органической фотовольтаики представляют фуллероиды – производные фуллеренов со структурно-модифицированным углеродным каркасом. Внедрение отдельных атомов или атомных группировок в фуллереновый каркас позволяет настраивать электронные свойства молекулы без разрушения сопряженной π-системы, что крайне важно для сохранения высокой подвижности носителей заряда. Примером таких соединений являются дифторметиленовые производные фуллеренов, впервые полученные в 2007 году [2]. Однако низкая их растворимость затрудняет их использование в фотовольтаических ячейках с объемным гетеропереход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было показано, что гидрирование фуллероид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региоселектив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томам углерода, несущим мостиковую группу 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3]. Благодаря высокой С–H кисл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го обработка основанием в инертной атмосфере позволяет получить дианион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быть алкилирован в реакциях с активированными алкилгалогенидами. Перспективными соединениями для создания фотовольтаических ячеек являются несимметричные диалкильные производные, в которых один заместитель обеспечивает лучший интерфейс молекул фуллерена к донорной полимерной матрице, а другой – к прозрачному неорганическому электрод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 метод синтеза несимметричных диалкильных производных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R'R'' на примере соединения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[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]{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}. Фуллероид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й по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енерируемым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дифторкарбеном (термолиз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COONa</w:t>
      </w:r>
      <w:r>
        <w:rPr>
          <w:rFonts w:cs="Times New Roman" w:ascii="Times New Roman" w:hAnsi="Times New Roman"/>
          <w:sz w:val="24"/>
          <w:szCs w:val="24"/>
        </w:rPr>
        <w:t xml:space="preserve">), был восстановлен до гидрид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работко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-парой в толуол/водной среде. После депротонирования до ди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обработки одним эквивал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Br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и последующего протонирования было синтезировано моноалкильное производно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 После депротонирования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обработки избытком </w:t>
      </w:r>
      <w:r>
        <w:rPr>
          <w:rFonts w:cs="Times New Roman" w:ascii="Times New Roman" w:hAnsi="Times New Roman"/>
          <w:sz w:val="24"/>
          <w:szCs w:val="24"/>
          <w:lang w:val="en-US"/>
        </w:rPr>
        <w:t>P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был получе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 Было установлено, что различные относительные скорости алкилирования дианио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по первой и второй ступени позволяют получать несимметричные диалкильные производные не только указанным выше способом (т.е. постадийно), но и в одну стадию последовательным добавлением различных количеств алкилгалогенидов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mmelen J. C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paration and characterization of fulleroid and methanofullerene deriva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J. Org. Chem. – 1995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0. – №. 3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32-53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menova A. S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paration and structures of [6, 6]-open difluoromethylene [60] fullerenes: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and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Dalton T. – 2007. – №. 45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322-532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yunkov A. A.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chemical, ESR and theoretical studies of [6, 6]-opened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, cis-2-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nd their an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Dalton T. – 2008. – №. 48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886-68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5:00Z</dcterms:created>
  <dc:creator>Кудрявцев Дмитрий</dc:creator>
  <dc:description/>
  <cp:keywords>Ломоносов</cp:keywords>
  <dc:language>en-US</dc:language>
  <cp:lastModifiedBy>Кудрявцев Дмитрий</cp:lastModifiedBy>
  <dcterms:modified xsi:type="dcterms:W3CDTF">2015-03-09T19:33:00Z</dcterms:modified>
  <cp:revision>3</cp:revision>
  <dc:subject/>
  <dc:title/>
</cp:coreProperties>
</file>