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пиперидинсодержащие фторбензоаты –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 активные вещест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kk-KZ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Ибраимбек  А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,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дырбаева Ф.М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Ахметова Г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D</w:t>
      </w:r>
      <w:r>
        <w:rPr>
          <w:rFonts w:eastAsia="한컴돋움;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.х.н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Казахстанско-Британский технический университет, Научно-образовательный Центр Химической Инженерии, Алматы, Казахстан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АО «Институт химических наук им А.Б. Бектурова», Алматы, Казахста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rai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labie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у фторбензоатов обнаружены соединения с широким спектром фармакологического действия, в частности нейролептики галоперидол, дроперидол, мелперон. Фторбензоатный фрагмент входит в состав некоторых  антисептических средст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уществующей антибиотикорезистентности, перед медициной стоит важная задача создания новых эффективных препаратов с антибактериальной активностью. 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интез фторбензоатов пиперидин-4-кетоксима, способных подавлять рость болезнетворных микроорганизмов. Взаимодействием 1-(2-фенилэтил)пиперидин-4-кетоксима фторбензоилхлоридом, имеющего фтор  в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ара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мета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орто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ложениях получены целевые фторбензоаты: 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93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05pt;height:65.3pt" filled="f" o:ole="">
            <v:imagedata r:id="rId3" o:title=""/>
          </v:shape>
          <o:OLEObject Type="Embed" ProgID="" ShapeID="ole_rId2" DrawAspect="Content" ObjectID="_570516132" r:id="rId2"/>
        </w:objec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езированные  сложные эфиры пиперидинсодержащих оксимов представляют собой кристаллические вещества, строение которых установлено методами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ИК спектроскопии  и спектроскопии ЯМР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H и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ru-RU"/>
        </w:rPr>
        <w:t>13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C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хлориды синтезированных фторбензойных эфиров 1-(2-фенилэтил)-4-кетоксимпиперидина: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9"/>
      </w:tblGrid>
      <w:tr>
        <w:trPr>
          <w:trHeight w:val="1695" w:hRule="atLeast"/>
        </w:trPr>
        <w:tc>
          <w:tcPr>
            <w:tcW w:w="3190" w:type="dxa"/>
            <w:tcBorders/>
          </w:tcPr>
          <w:p>
            <w:pPr>
              <w:pStyle w:val="Style15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78" w:dyaOrig="24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65pt;height:79.35pt" filled="f" o:ole="">
                  <v:imagedata r:id="rId5" o:title=""/>
                </v:shape>
                <o:OLEObject Type="Embed" ProgID="" ShapeID="ole_rId4" DrawAspect="Content" ObjectID="_1789737459" r:id="rId4"/>
              </w:object>
            </w:r>
          </w:p>
        </w:tc>
        <w:tc>
          <w:tcPr>
            <w:tcW w:w="3190" w:type="dxa"/>
            <w:tcBorders/>
          </w:tcPr>
          <w:p>
            <w:pPr>
              <w:pStyle w:val="Style15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3" w:dyaOrig="25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6pt;height:79.4pt" filled="f" o:ole="">
                  <v:imagedata r:id="rId7" o:title=""/>
                </v:shape>
                <o:OLEObject Type="Embed" ProgID="" ShapeID="ole_rId6" DrawAspect="Content" ObjectID="_10798780" r:id="rId6"/>
              </w:object>
            </w:r>
          </w:p>
        </w:tc>
        <w:tc>
          <w:tcPr>
            <w:tcW w:w="2659" w:type="dxa"/>
            <w:tcBorders/>
          </w:tcPr>
          <w:p>
            <w:pPr>
              <w:pStyle w:val="Style15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3" w:dyaOrig="24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95pt;height:73.95pt" filled="f" o:ole="">
                  <v:imagedata r:id="rId9" o:title=""/>
                </v:shape>
                <o:OLEObject Type="Embed" ProgID="" ShapeID="ole_rId8" DrawAspect="Content" ObjectID="_1813655950" r:id="rId8"/>
              </w:object>
            </w:r>
          </w:p>
        </w:tc>
      </w:tr>
      <w:tr>
        <w:trPr>
          <w:trHeight w:val="1422" w:hRule="atLeast"/>
        </w:trPr>
        <w:tc>
          <w:tcPr>
            <w:tcW w:w="3190" w:type="dxa"/>
            <w:tcBorders/>
          </w:tcPr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  75,5%,   т.пл.175-1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С: 1758,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.эфирн.)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2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  40,7%,   т.пл.170-1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С: 1760,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.эфирн.)</w:t>
            </w:r>
          </w:p>
          <w:p>
            <w:pPr>
              <w:pStyle w:val="Style15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3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   71,1%,   т.пл.158-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  <w:p>
            <w:pPr>
              <w:pStyle w:val="Style15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С: 1748,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.эфирн.)</w:t>
            </w:r>
          </w:p>
          <w:p>
            <w:pPr>
              <w:pStyle w:val="Style15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ытания синтезированных 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пара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мета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орто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фторбензойных эфиров 1-(2-фенилэтил)-4-кетокси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-3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оведены на музейных  штаммах микроорганизмов ка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scherich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l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lebsiell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neumonia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aphylococc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ureu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ndid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lbica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казалось, чт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а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торбензоа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являет активность на пяти, е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рто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мер – на шести из семи штаммах микроорганизмов, 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изводное подавляет рост двух штаммов. Очевидн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влияние положения фтора в бензольном кольце на антибактериальную активность.   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426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Г.С., Пралиев К.Д., Ю В.К., Поминова Н.М., Северова Е.А. Синтез и фармакологическая активность некоторых N-арилэтил-4,4-дизамещенных пиперидинов //Изв. МОН РК и НАН РК, Сер. хим. – 2001. – № 3. – С. 53-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2:00Z</dcterms:created>
  <dc:creator>Samsung</dc:creator>
  <dc:description/>
  <cp:keywords/>
  <dc:language>en-US</dc:language>
  <cp:lastModifiedBy>Samsung</cp:lastModifiedBy>
  <dcterms:modified xsi:type="dcterms:W3CDTF">2015-03-07T05:12:00Z</dcterms:modified>
  <cp:revision>4</cp:revision>
  <dc:subject/>
  <dc:title/>
</cp:coreProperties>
</file>