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тализируемое комплексами одновалентной меди арилирование и гетероарилирование природных ди- и полиами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нченко Светлана Петровна</w:t>
      </w:r>
    </w:p>
    <w:p>
      <w:pPr>
        <w:pStyle w:val="Normal"/>
        <w:jc w:val="center"/>
        <w:rPr/>
      </w:pPr>
      <w:r>
        <w:rPr/>
        <w:t>Студентка 5-го курса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, Химический факультет, Ленинские Горы, д.1, стр. 3, Моск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vermind1234@list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Природные ди- и полиамины играют важную роль в разнообразных биологических процессах, а их моно- и диарилированные производные представляют интерес в качестве потенциальных фармакологических препаратов. В лаборатории ЭОС получены первоначальные данные по катализируемому комплексами одновалентной меди </w:t>
      </w:r>
      <w:r>
        <w:rPr>
          <w:i/>
          <w:lang w:val="en-US"/>
        </w:rPr>
        <w:t>N</w:t>
      </w:r>
      <w:r>
        <w:rPr/>
        <w:t>,</w:t>
      </w:r>
      <w:r>
        <w:rPr>
          <w:i/>
          <w:lang w:val="en-US"/>
        </w:rPr>
        <w:t>N</w:t>
      </w:r>
      <w:r>
        <w:rPr>
          <w:i/>
        </w:rPr>
        <w:t>’</w:t>
      </w:r>
      <w:r>
        <w:rPr/>
        <w:t>-диарилированию некоторых полиаминов и оксадиаминов [1]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Объектами исследования в данной работе выбраны природные ди- и полиамины, а также некоторые другие полиамины отличающиеся количеством атомов азота и числом метиленовых звеньев между ними. В качестве арилирующих агентов были взяты арилиодиды с донорными и акцепторными заместителями, а также 2- и 3- галогенпиридины. Реакции арилирования ди- и полиаминов проводили с 2.5 экв. арилиодида в присутствии </w:t>
      </w:r>
      <w:r>
        <w:rPr>
          <w:lang w:val="en-US"/>
        </w:rPr>
        <w:t>CuI</w:t>
      </w:r>
      <w:r>
        <w:rPr/>
        <w:t xml:space="preserve">, при этом варьировали количество катализатора, природу лиганда, растворителя и температуру реакции. Согласно полученным результатам были выявлены основные закономерности протекания реакций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N</w:t>
      </w:r>
      <w:r>
        <w:rPr>
          <w:i/>
        </w:rPr>
        <w:t>’</w:t>
      </w:r>
      <w:r>
        <w:rPr/>
        <w:t xml:space="preserve">-арилирования, выбраны наиболее подходящие каталитические системы для каждой из пар амин/арилиодид. Найденные закономерности использованы при проведении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N</w:t>
      </w:r>
      <w:r>
        <w:rPr>
          <w:i/>
        </w:rPr>
        <w:t>’</w:t>
      </w:r>
      <w:r>
        <w:rPr/>
        <w:t>-дигетероарилирования с использованием галогенпиридинов, обнаружено протекание побочных процессов полигетероарилирования [2]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/>
        </w:rPr>
      </w:pPr>
      <w:r>
        <w:rPr/>
        <w:object w:dxaOrig="12172" w:dyaOrig="7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pt;height:284.1pt" filled="f" o:ole="">
            <v:imagedata r:id="rId3" o:title=""/>
          </v:shape>
          <o:OLEObject Type="Embed" ProgID="" ShapeID="ole_rId2" DrawAspect="Content" ObjectID="_360577870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M.V. Anokhin, A.D. Averin I.P. Beletskaya. // Eur. J. Org. Chem. 2011, 6240-6253.</w:t>
      </w:r>
    </w:p>
    <w:p>
      <w:pPr>
        <w:pStyle w:val="Normal"/>
        <w:jc w:val="both"/>
        <w:rPr/>
      </w:pPr>
      <w:r>
        <w:rPr>
          <w:lang w:val="en"/>
        </w:rPr>
        <w:t xml:space="preserve">2. </w:t>
      </w:r>
      <w:r>
        <w:rPr>
          <w:lang w:val="en-US"/>
        </w:rPr>
        <w:t>M.V. Anokhin, A.D. Averin, S.P. Panchenko, O.A. Maloshitskaya, A.K. Buryak, I.P. Beletskaya. // Helv. chim. acta. 2015, 98, 47-59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Averin</dc:creator>
  <dc:description/>
  <cp:keywords/>
  <dc:language>en-US</dc:language>
  <cp:lastModifiedBy>Averin</cp:lastModifiedBy>
  <cp:lastPrinted>2015-03-03T16:59:00Z</cp:lastPrinted>
  <dcterms:modified xsi:type="dcterms:W3CDTF">2015-03-04T16:01:00Z</dcterms:modified>
  <cp:revision>12</cp:revision>
  <dc:subject/>
  <dc:title>Палладий-катализируемое аминирование в синтезе макробициклических криптандов на основе триазациклоалканов, содержащих флуорофорные группы</dc:title>
</cp:coreProperties>
</file>