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ёхкомпонентный синтез спирооксоиндолпирролизидинов</w:t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мский Р.С., Сухарев Н.А., Щекина М.П.</w:t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студент, сотруд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товский государственный университет имени Н.Г.Чернышев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Химии,410012, Саратов, Россия, ул. Астраханская 83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m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и 1,3-диполярного циклоприсоединения широко используются в органическом синтезе для моделирования гетероциклических систем. 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нами сообщалось о получении спирооксоиндолпирролидинов посредством диполярного циклоприсоединения в ряду диарилметилиденацетонов, используемых в качестве диполярофилов [1]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должение исследований с целью расширения препаративных возможностей трёхкомпонентного синтеза в реакцию впервые были введены моноеноны. Для генерации диполя впервые использовался пролин. Установлено, что реакция протекает региоспецифично с образованием пирролизидиновой системы 1а-в: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/>
        <w:object w:dxaOrig="12059" w:dyaOrig="3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9pt;height:110.25pt" filled="f" o:ole="">
            <v:imagedata r:id="rId3" o:title=""/>
          </v:shape>
          <o:OLEObject Type="Embed" ProgID="" ShapeID="ole_rId2" DrawAspect="Content" ObjectID="_251174390" r:id="rId2"/>
        </w:objec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: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а)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-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- (б)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F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в)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спирооксоиндолпирролизидинов 1а-в установлена на основании данных ЯМ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ектроскопии, элементного и рентгеноструктурного анализов.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чения КССВ протонов при С3 и С4 свидетельствуют, что циклоприсоединение протекает стереоселективно с образованием транс-изомера с диаксиальным расположением заместителей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рсионный угол между заместителями С(15)-С(5)-С(6)-С(21) пирролизидинового фрагмента составляет 82.6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что свидетельствует об их трансоидной конфигурации. Данный факт подтверждает наше предположение о синхронном процессе циклоприсоединения диполя к диполярофилу, поскольку исходные моноеноны существуют в трансоидной конфигурации. В случае реализации стадийного цвиттерионного процесса велика вероятность образования обеих геометрических форм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установлена стереоселективность и регионаправленность взаимодействия моноарил(фурил)метилиденалканонов, имеющих различные периферические заместители с диполем, построенным по типу илида азометина, протекающего как тандемный синхронный процесс 1,3-диполярного циклоприсоединения. Взаимодействие моноеноновых субстратов является региоспецифичным и приводит к спирооксоиндолпирролизидинам с выходом до 85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чкова И.Н., Аниськов А.А., Щекина М.П.// ХГС, 2011, №9, с. 1425 – 1427.</w:t>
      </w:r>
    </w:p>
    <w:p>
      <w:pPr>
        <w:pStyle w:val="Style18"/>
        <w:spacing w:lineRule="auto" w:line="240" w:before="0" w:after="0"/>
        <w:ind w:left="3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8"/>
        <w:spacing w:lineRule="auto" w:line="240" w:before="0" w:after="0"/>
        <w:ind w:left="3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руководство: профессор, д.х.н. Клочкова И.Н., доцент, к.х.н. Аниськов А.А.</w:t>
      </w:r>
    </w:p>
    <w:p>
      <w:pPr>
        <w:pStyle w:val="Style18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06:00Z</dcterms:created>
  <dc:creator>User</dc:creator>
  <dc:description/>
  <cp:keywords/>
  <dc:language>en-US</dc:language>
  <cp:lastModifiedBy>User</cp:lastModifiedBy>
  <dcterms:modified xsi:type="dcterms:W3CDTF">2015-03-05T16:36:00Z</dcterms:modified>
  <cp:revision>9</cp:revision>
  <dc:subject/>
  <dc:title/>
</cp:coreProperties>
</file>