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ьфонилазиды как перспективные реагенты для синтеза гетероциклических производных стерои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орбатов С.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Российский химико-технологический университет им. Д.И.Менделеев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ergeigorbatov</w:t>
      </w:r>
      <w:r>
        <w:rPr>
          <w:rStyle w:val="Emphasis"/>
          <w:rFonts w:cs="Times New Roman" w:ascii="Times New Roman" w:hAnsi="Times New Roman"/>
          <w:sz w:val="24"/>
          <w:szCs w:val="24"/>
        </w:rPr>
        <w:t>1993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летий гетеростероидам, модифицированным по кольцам А и D, уделялось огромное внимание со стороны медицинских химиков, что связано с их уникальными биологическими свойствами [1]. Аналоги стероидных гормонов, содержащие гетероциклические фрагменты, конденсированные или просто связанные со стероидным каркасом, являются биологически активными веществами, проявляющими не только избирательное биологическое действие, но и обладающими сочетанием эффектов невозможных для нативных гормонов [2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а гибкая стратегия синтеза гетероциклических производных стероидов, основанная на каталитическом варианте азид-алкинового 1,3-диполярного циклоприсоединения с использованием в качестве дипольной компоненты сульфонил азидов [3]. В рамках данного подхода реализован синтез не только стероидов, содержащих в 17-ом положении 1-сульфонил-1,2,3-триазольные заместители в качестве классических продуктов реакции, но также стероидных N-тозил карбоксимидатов [4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668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73.45pt" filled="f" o:ole="">
            <v:imagedata r:id="rId3" o:title=""/>
          </v:shape>
          <o:OLEObject Type="Embed" ProgID="" ShapeID="ole_rId2" DrawAspect="Content" ObjectID="_412867006" r:id="rId2"/>
        </w:objec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при использовании каталитической пар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-аминофенол, позволя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генерировать одновалентную медь, в мягких условиях из 17-этинил стероидов и тозилазида с количественным выходом образуются 1-тозил-1,2,3-триазольные производные. Проведение аналогичной реакции в основ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каталитических количеств йод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риводит исключительно к стероидным N-тозил карбоксимидатам с хорошими выходами. В реакцию были вовлечены стероиды эстранового и андростановых ряд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одход основан на коммерчески доступных реагентах, отличается простотой исполнения, широким кругом варьируемых субстратов, что в совокупности делает его эффективным инструментом для синтеза гетероциклических производных стероидов.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Fragkaki, A.G.; Angelis, Y.S.; Koupparis, M.; Tsantili-Kakoulidouc, A.; Kokotos, G.; Georgakopoulos, 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ro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72. (b) Ibrahim-Ouali, M.; Santelli,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ro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, 1025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h, H.; Jindal, D.P.; Yadav, M.; Kumar,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. Med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, 234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ushel, J.; Fokin, V.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et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, 4952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, Y.; Wang, X.; Xu, J.; Zhang, Q.; Zhao, Y.; Hu, 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, 62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Юлия</dc:creator>
  <dc:description/>
  <cp:keywords/>
  <dc:language>en-US</dc:language>
  <cp:lastModifiedBy>MozG01</cp:lastModifiedBy>
  <dcterms:modified xsi:type="dcterms:W3CDTF">2015-03-25T14:50:00Z</dcterms:modified>
  <cp:revision>4</cp:revision>
  <dc:subject/>
  <dc:title/>
</cp:coreProperties>
</file>