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учение одноэлектронного переноса в реакциях нуклеофильного </w:t>
        <w:br/>
        <w:t>винильного замещения карбонилатами переходных металл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иреев Николай Викторович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тудент 5 кур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koly-100@mail.ru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е карбонилатов переходных металлов с активированными винилгалогенидами представляет интерес с точки зрения изучения механизма реакции. Особенностью карбонилат анионов является то, что в этих соединениях нуклеофильный центр локализован на атоме металла. Реакционная способность подобных нуклеофилов принципиальным образом отличается от наблюдаемой в реакциях «классических» нуклеофилов и во многом остаётся малоизученной. Особый интерес представляют реакции с анионом циклопентадиенилдикарбонилжелез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так как последний является супернуклеофи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кции карбонилат-анионов с активированными винилгалогенидами могут протекать по трём различным механизмам: классическому механизму присоединения – отщепле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галогенофильному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[1] и механизму одноэлектронного перенос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в том числе радикально-цепному механизм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R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ротекание реакции по галогенофильному пути достаточно легко установить, проведя её в присутствии ловушки для винил анионов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BuO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выявления стад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еакции нами предложено использовать мезилат-ион в качестве уходящей группы. Из литературы известно, что анион радикалы сульфонатов преимущественно распадаются по связ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образованием алкоголятов/енолятов (Схема) [2]. Нами исследованы реакции ряда производных 3-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-5,5-диметил-2-циклогексен-1-она (г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с карбонилатами марганца, рения и железа. Мезилат вступает в реакцию с карбонилатами, однако, в отличие от реакций с галогенидами, продукт замещения при этом не образуется, либо, в случае карбонилата железа, его выход снижается в несколько раз.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/>
        <w:object w:dxaOrig="11505" w:dyaOrig="4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35pt;height:188.2pt" filled="f" o:ole="">
            <v:imagedata r:id="rId3" o:title=""/>
          </v:shape>
          <o:OLEObject Type="Embed" ProgID="" ShapeID="ole_rId2" DrawAspect="Content" ObjectID="_1835801078" r:id="rId2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альнейшем планируется провести реакции с аналогичными пространственно менее затруднёнными винильными субстратами без метильных групп в 5-ом положении, а также с другими винил- и арилгалогенидами, и таким образом установить условия перехода от полярного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к одноэлектронному механизм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2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азонов П. К., Артамкина Г. А., Белецкая И. П., Нуклеофильное замещение у атома галогена //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Успехи хими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2012, 81 (4), 317-335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18"/>
          <w:lang w:val="en-US" w:eastAsia="ru-RU"/>
        </w:rPr>
        <w:t>John</w:t>
      </w:r>
      <w:r>
        <w:rPr>
          <w:rFonts w:cs="Times New Roman;Times New Roman" w:ascii="Times New Roman;Times New Roman" w:hAnsi="Times New Roman;Times New Roman"/>
          <w:sz w:val="24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18"/>
          <w:lang w:val="en-US" w:eastAsia="ru-RU"/>
        </w:rPr>
        <w:t>Masnovi</w:t>
      </w:r>
      <w:r>
        <w:rPr>
          <w:rFonts w:cs="Times New Roman;Times New Roman" w:ascii="Times New Roman;Times New Roman" w:hAnsi="Times New Roman;Times New Roman"/>
          <w:sz w:val="24"/>
          <w:szCs w:val="1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18"/>
          <w:lang w:val="en-US" w:eastAsia="ru-RU"/>
        </w:rPr>
        <w:t>Dolores</w:t>
      </w:r>
      <w:r>
        <w:rPr>
          <w:rFonts w:cs="Times New Roman;Times New Roman" w:ascii="Times New Roman;Times New Roman" w:hAnsi="Times New Roman;Times New Roman"/>
          <w:sz w:val="24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18"/>
          <w:lang w:val="en-US" w:eastAsia="ru-RU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18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18"/>
          <w:lang w:val="en-US" w:eastAsia="ru-RU"/>
        </w:rPr>
        <w:t>Koholic</w:t>
      </w:r>
      <w:r>
        <w:rPr>
          <w:rFonts w:cs="Times New Roman;Times New Roman" w:ascii="Times New Roman;Times New Roman" w:hAnsi="Times New Roman;Times New Roman"/>
          <w:sz w:val="24"/>
          <w:szCs w:val="1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18"/>
          <w:lang w:val="en-US" w:eastAsia="ru-RU"/>
        </w:rPr>
        <w:t>Robert</w:t>
      </w:r>
      <w:r>
        <w:rPr>
          <w:rFonts w:cs="Times New Roman;Times New Roman" w:ascii="Times New Roman;Times New Roman" w:hAnsi="Times New Roman;Times New Roman"/>
          <w:sz w:val="24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18"/>
          <w:lang w:val="en-US" w:eastAsia="ru-RU"/>
        </w:rPr>
        <w:t>J</w:t>
      </w:r>
      <w:r>
        <w:rPr>
          <w:rFonts w:cs="Times New Roman;Times New Roman" w:ascii="Times New Roman;Times New Roman" w:hAnsi="Times New Roman;Times New Roman"/>
          <w:sz w:val="24"/>
          <w:szCs w:val="18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18"/>
          <w:lang w:val="en-US" w:eastAsia="ru-RU"/>
        </w:rPr>
        <w:t>Berki</w:t>
      </w:r>
      <w:r>
        <w:rPr>
          <w:rFonts w:cs="Times New Roman;Times New Roman" w:ascii="Times New Roman;Times New Roman" w:hAnsi="Times New Roman;Times New Roman"/>
          <w:sz w:val="24"/>
          <w:szCs w:val="1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18"/>
          <w:lang w:val="en-US" w:eastAsia="ru-RU"/>
        </w:rPr>
        <w:t>Roger</w:t>
      </w:r>
      <w:r>
        <w:rPr>
          <w:rFonts w:cs="Times New Roman;Times New Roman" w:ascii="Times New Roman;Times New Roman" w:hAnsi="Times New Roman;Times New Roman"/>
          <w:sz w:val="24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18"/>
          <w:lang w:val="en-US" w:eastAsia="ru-RU"/>
        </w:rPr>
        <w:t>W</w:t>
      </w:r>
      <w:r>
        <w:rPr>
          <w:rFonts w:cs="Times New Roman;Times New Roman" w:ascii="Times New Roman;Times New Roman" w:hAnsi="Times New Roman;Times New Roman"/>
          <w:sz w:val="24"/>
          <w:szCs w:val="18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18"/>
          <w:lang w:val="en-US" w:eastAsia="ru-RU"/>
        </w:rPr>
        <w:t>Binkley</w:t>
      </w:r>
      <w:r>
        <w:rPr>
          <w:rFonts w:cs="Times New Roman;Times New Roman" w:ascii="Times New Roman;Times New Roman" w:hAnsi="Times New Roman;Times New Roman"/>
          <w:sz w:val="24"/>
          <w:szCs w:val="18"/>
          <w:lang w:eastAsia="ru-RU"/>
        </w:rPr>
        <w:t xml:space="preserve">.,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Reductive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Cleavage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of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en-US" w:eastAsia="ru-RU"/>
        </w:rPr>
        <w:t>Sulfonates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//</w:t>
      </w:r>
      <w:r>
        <w:rPr>
          <w:rFonts w:cs="Times New Roman;Times New Roman" w:ascii="Times New Roman;Times New Roman" w:hAnsi="Times New Roman;Times New Roman"/>
          <w:sz w:val="32"/>
          <w:szCs w:val="1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J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A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he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oc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997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109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2851-28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7:00Z</dcterms:created>
  <dc:creator>Николай</dc:creator>
  <dc:description/>
  <cp:keywords/>
  <dc:language>en-US</dc:language>
  <cp:lastModifiedBy>Peter K. Sazonov</cp:lastModifiedBy>
  <dcterms:modified xsi:type="dcterms:W3CDTF">2015-03-05T08:19:00Z</dcterms:modified>
  <cp:revision>15</cp:revision>
  <dc:subject/>
  <dc:title>Н</dc:title>
</cp:coreProperties>
</file>