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интез новых хемосенсоров на основе краунсодержащих антрахин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Кудреватых Александр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Югор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нты-Мансий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lexandr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korolk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 направлением современных химических исследований является синтез молекулярных систем, способных распознавать различные молекулы и ионы, т.е. хемосенсоров. Особенно привлекательны колориметрические сенсоры, способные обратимо изменять цвет в присутствии определяемых ионов. Оптические методы детектирования катионов с помощью молекулярных сенсоров имеют очевидные преимущества: высокая чувствительность, быстродействие, низкая себестоимость, возможность дистанционного контроля. Они могут быть использованы для экпресс-анализа в виде индикаторов в лабораторных, полевых и даже домашних условиях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ун-эфиры и их производные широко используются в качестве рецепторных модулей в оптических молекулярных сенсорах. Поскольку краун-эфиры бесцветны, то их вводят в структуру хромофоров, что позволяет визуально наблюдать изменение окраски при комплексообразовании. В качестве сигнальной части при синтезе новых хемосенсоров нами были использованы производные антрахинона - известные и доступные в аналитической химии хромофоры [2]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химический синтез проводили по методике, описанной в работе [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3].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object w:dxaOrig="7755" w:dyaOrig="3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7.75pt;height:157.5pt" filled="f" o:ole="">
            <v:imagedata r:id="rId4" o:title=""/>
          </v:shape>
          <o:OLEObject Type="Embed" ProgID="" ShapeID="ole_rId3" DrawAspect="Content" ObjectID="_2040493380" r:id="rId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 xml:space="preserve">роцессы комплексообразования синтезированных соединений </w:t>
      </w:r>
      <w:r>
        <w:rPr>
          <w:rFonts w:cs="Times New Roman" w:ascii="Times New Roman" w:hAnsi="Times New Roman"/>
          <w:b/>
          <w:sz w:val="24"/>
          <w:szCs w:val="24"/>
        </w:rPr>
        <w:t>3а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онами металлов изучали методом электронной спектроскопии: регистрировали изменение электронного спектра поглощения раствора лиганда после добавления перхлората металла. Было установлено, что величина гипсохромного сдвига определяется как природой катионов, так и структурой хромофора. Для щелочн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гипсохромный сдвиг составил менее 10 нм. Для соединений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 добавлении перхлоратов щелочноземельн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гипсохромный сдвиг составил от 45 до 60 нм. Визуально, при добавлении этих катионов, мы наблюдали обесцвечивание раствора. Полученные в работе результаты показали, что синтезированные производные иминов антрахинона перспективны для использования в качестве хемосенсоров на катионы щелочноземельных мет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шаков Е.Н., Алфимов М.В., Громов С.П. Принципы дизайна оптических молекулярных сенсоров и фотоуправляемых рецепторов на основе краун-эфиров. Ус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8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77, №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9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aini R., Kaur N., Kumar S. Quinones based molecular receptors for recognition of anions and metal ions. Tetrahedron</w:t>
      </w:r>
      <w:r>
        <w:rPr>
          <w:rFonts w:cs="Times New Roman" w:ascii="Times New Roman" w:hAnsi="Times New Roman"/>
          <w:sz w:val="24"/>
          <w:szCs w:val="24"/>
        </w:rPr>
        <w:t>, 2014, 7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285-43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ртьянов Т.П., Ушаков Е.Н., Савельев В.А., Клименко Л.С. Краунсодержащие нафто- и антрахиноны: синтез и комплексообразование с катионами щелочных и щелочноземельных металлов. Изв. АН. Сер. хим., 2012, № 12. С. 2261 – 227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иплома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korolkov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0:22:00Z</dcterms:created>
  <dc:creator>константин кудреватых</dc:creator>
  <dc:description/>
  <cp:keywords/>
  <dc:language>en-US</dc:language>
  <cp:lastModifiedBy>константин кудреватых</cp:lastModifiedBy>
  <dcterms:modified xsi:type="dcterms:W3CDTF">2015-03-04T13:15:00Z</dcterms:modified>
  <cp:revision>3</cp:revision>
  <dc:subject/>
  <dc:title/>
</cp:coreProperties>
</file>