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интез гибридных фотохромных диад с разнообразными стимул-реагирующими элементами стру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льников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тонких химических технологий им. М.В. Ломоносова, кафедра Биотехнологии и Бионанотехнологии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elniko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особенный интерес привлекают фотохромные системы, позволяющие контролировать свойства образующихся продуктов или сопряженные с ними физические или биологические процессы с помощью освещения системы светом с определенной длиной вол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настоящей работы состояла в дизайне и разработке способов получения новых гибридных фотохромных лиганд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1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 xml:space="preserve">4) на основе органических компонентов, обладающих фотоуправляемыми флуоресцентными свойствами, и исследование их фотохромного поведения и спектрально-кинетических характеристик. </w:t>
      </w:r>
      <w:r>
        <w:rPr>
          <w:rFonts w:cs="Times New Roman" w:ascii="Times New Roman" w:hAnsi="Times New Roman"/>
          <w:sz w:val="24"/>
          <w:szCs w:val="24"/>
        </w:rPr>
        <w:t xml:space="preserve">Среди известных классов фотохромов были выбраны производные индолиновых спиробензопиранов как наиболее изученые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424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7pt;height:58.8pt" filled="f" o:ole="">
            <v:imagedata r:id="rId3" o:title=""/>
          </v:shape>
          <o:OLEObject Type="Embed" ProgID="" ShapeID="ole_rId2" DrawAspect="Content" ObjectID="_1561609972" r:id="rId2"/>
        </w:objec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NewtonCPro;MS Mincho" w:cs="Times New Roman"/>
          <w:bCs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ведения необходимого функционального заместителя нами было выбрано С5’-положение индолинового фрагмента молекулы фотохрома. В качестве якорной группы мы остановили свой выбор на альдегидной функции, а для сохранения выраженных фотохромных свойств 6-положение пиранового фрагмента молекулы модифицировали введением сильного электронного акцептора - нитро группы. Ранее нами был разработан новый метод синтеза ключевого 5’-формильного производного спиропирана в условиях реакции Даффа - прямым формилированием 6-нитроспиропирана, в одну стадию с выходом 86%. Для получения серии новы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ибридных фотохромных диа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1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 xml:space="preserve">4), имеющих наряду с фотохромом фрагмент флуорофора - 4-замещенных стильбен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была использована направленная модификация формильной группы в 5’-положении молекулы фотохрома с применением хорошо известной процедуры органического синтеза - олефинирования по Виттиг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бранная процедура олефинирования карбонильного предшественника в качестве унифицированной методологии синтеза серий целевых фотохромов с успехом была опробована нами ранее для получения разнообразных аналогов ретиноидов. В ходе работы было проведено исследование стереохимии этой реакции и оценена возможность ее проведения в условиях межфазного катализа.</w:t>
      </w:r>
      <w:r>
        <w:rPr>
          <w:rFonts w:eastAsia="NewtonCPro;MS Mincho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спиробензопирана были получены в препаративных количествах, их структура была охарактеризована набором методов физико-химического анализа. Были проведены исследования фотохромного поведения растворов полученных соединений в толуоле и этаноле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</w:t>
      </w:r>
      <w:r>
        <w:rPr>
          <w:rFonts w:eastAsia="NewtonC;MS Mincho" w:cs="Times New Roman" w:ascii="Times New Roman" w:hAnsi="Times New Roman"/>
          <w:sz w:val="24"/>
          <w:szCs w:val="24"/>
          <w:lang w:eastAsia="ru-RU"/>
        </w:rPr>
        <w:t xml:space="preserve">ри фотолизе такого р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бридных фотохромных лигандов</w:t>
      </w:r>
      <w:r>
        <w:rPr>
          <w:rFonts w:eastAsia="NewtonC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;MS Mincho" w:cs="Times New Roman" w:ascii="Times New Roman" w:hAnsi="Times New Roman"/>
          <w:sz w:val="24"/>
          <w:szCs w:val="24"/>
          <w:lang w:eastAsia="ru-RU"/>
        </w:rPr>
        <w:t xml:space="preserve">в одном фрагменте происходит раскрытие спироцикла с образованием относительно долгоживущей окрашенной мероцианиновой формы, поглощающей свет в области 450–630 нм, а на другом участке протекает </w:t>
      </w:r>
      <w:r>
        <w:rPr>
          <w:rFonts w:eastAsia="NewtonC;MS Mincho" w:cs="Times New Roman" w:ascii="Times New Roman" w:hAnsi="Times New Roman"/>
          <w:i/>
          <w:iCs/>
          <w:sz w:val="24"/>
          <w:szCs w:val="24"/>
          <w:lang w:eastAsia="ru-RU"/>
        </w:rPr>
        <w:t>транс</w:t>
      </w:r>
      <w:r>
        <w:rPr>
          <w:rFonts w:eastAsia="NewtonC;MS Mincho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NewtonC;MS Mincho" w:cs="Times New Roman" w:ascii="Times New Roman" w:hAnsi="Times New Roman"/>
          <w:i/>
          <w:iCs/>
          <w:sz w:val="24"/>
          <w:szCs w:val="24"/>
          <w:lang w:eastAsia="ru-RU"/>
        </w:rPr>
        <w:t>цис-</w:t>
      </w:r>
      <w:r>
        <w:rPr>
          <w:rFonts w:eastAsia="NewtonC;MS Mincho" w:cs="Times New Roman" w:ascii="Times New Roman" w:hAnsi="Times New Roman"/>
          <w:sz w:val="24"/>
          <w:szCs w:val="24"/>
          <w:lang w:eastAsia="ru-RU"/>
        </w:rPr>
        <w:t xml:space="preserve">изомеризация кратной </w:t>
      </w:r>
      <w:r>
        <w:rPr>
          <w:rFonts w:eastAsia="NewtonC;MS Mincho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NewtonC;MS Mincho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NewtonC;MS Mincho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NewtonC;MS Mincho" w:cs="Times New Roman" w:ascii="Times New Roman" w:hAnsi="Times New Roman"/>
          <w:sz w:val="24"/>
          <w:szCs w:val="24"/>
          <w:lang w:eastAsia="ru-RU"/>
        </w:rPr>
        <w:t>-связи стильбена. Время жизни фотоиндуцированной мероцианиновой формы сильно зависит от полярности растворител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NewtonCPro;MS Mincho" w:cs="Times New Roman" w:ascii="Times New Roman" w:hAnsi="Times New Roman"/>
          <w:bCs/>
          <w:color w:val="000000"/>
          <w:sz w:val="24"/>
          <w:szCs w:val="24"/>
          <w:lang w:eastAsia="ja-JP"/>
        </w:rPr>
        <w:t>Таким образом, в результате проделанной работы был разработан новый метод синтеза и получена серия новых фотохромных ди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нообразными стимул-реагирующими элементами структуры</w:t>
      </w:r>
      <w:r>
        <w:rPr>
          <w:rFonts w:eastAsia="NewtonCPro;MS Mincho" w:cs="Times New Roman" w:ascii="Times New Roman" w:hAnsi="Times New Roman"/>
          <w:bCs/>
          <w:color w:val="000000"/>
          <w:sz w:val="24"/>
          <w:szCs w:val="24"/>
          <w:lang w:eastAsia="ja-JP"/>
        </w:rPr>
        <w:t>, которые обладают выраженными фотохромными свойст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1]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hambers J.J., Kramer R.H. Photosensitive Molecules for Controlling Biological Function // In: Neuromethods, v. 55, 2011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user</dc:creator>
  <dc:description/>
  <cp:keywords/>
  <dc:language>en-US</dc:language>
  <cp:lastModifiedBy>Ирина</cp:lastModifiedBy>
  <dcterms:modified xsi:type="dcterms:W3CDTF">2015-03-03T07:34:00Z</dcterms:modified>
  <cp:revision>3</cp:revision>
  <dc:subject/>
  <dc:title/>
</cp:coreProperties>
</file>