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й несимметричный бис-спиропиран с азометиновым линкером</w:t>
      </w:r>
    </w:p>
    <w:p>
      <w:pPr>
        <w:pStyle w:val="2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арова Оксана Андреевна</w:t>
      </w:r>
    </w:p>
    <w:p>
      <w:pPr>
        <w:pStyle w:val="2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И Физической и органической химии Южного федерального университе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го университета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okomissarova@sf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е годы актуализируется направленный поиск устройств молекулярного уровня, способных динамически реагировать на внешнее воздействие и на изменение окружающей среды. Молекулярные структуры обладают широким спектром оптических, электрических и магнитных свойств, а неисчерпаемые возможности органического синтеза позволяют широко модифицировать строение молекул и «настраивать» эти свойства в нужных пределах и направлениях. Важным классом органических фотохромных молекул являются спиропираны. Фотохромные свойства этих соединений обусловлены их способностью к переходу в хиноидно-бетаиновую форму в результате обратимой валентной  фотоизомеризации с разрывом связи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piro</w:t>
      </w:r>
      <w:r>
        <w:rPr>
          <w:rFonts w:cs="Times New Roman" w:ascii="Times New Roman" w:hAnsi="Times New Roman"/>
          <w:bCs/>
          <w:sz w:val="24"/>
          <w:szCs w:val="24"/>
        </w:rPr>
        <w:t>-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перхлората 1,2,3,3-тетраметилиндоленили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орто</w:t>
      </w:r>
      <w:r>
        <w:rPr>
          <w:rFonts w:cs="Times New Roman" w:ascii="Times New Roman" w:hAnsi="Times New Roman"/>
          <w:bCs/>
          <w:sz w:val="24"/>
          <w:szCs w:val="24"/>
        </w:rPr>
        <w:t xml:space="preserve">-гидроксиароматического альдегид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ми был получен спиропиран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держащий нитрогруппу в бензопирановом фрагменте молекулы, которая затем была восстановлена до аминогруппы действием хлорида олова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3184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ропиран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интерес в связи с возможностью конструирования на его основе бис-спиропиранов, в которых два </w:t>
      </w:r>
      <w:r>
        <w:rPr>
          <w:rFonts w:cs="Times New Roman" w:ascii="Times New Roman" w:hAnsi="Times New Roman"/>
          <w:sz w:val="24"/>
          <w:szCs w:val="24"/>
        </w:rPr>
        <w:t>фотоактивных 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ены азометиновым линкером. Подобные системы могут быть представлены в виде четырехпозиционного молекулярного переключателя, </w:t>
      </w:r>
      <w:r>
        <w:rPr>
          <w:rFonts w:cs="Times New Roman" w:ascii="Times New Roman" w:hAnsi="Times New Roman"/>
          <w:sz w:val="24"/>
          <w:szCs w:val="24"/>
        </w:rPr>
        <w:t xml:space="preserve">в котором реализуется  последовательное или одновременное раскрытие пирановых циклов </w:t>
      </w:r>
      <w:r>
        <w:rPr>
          <w:rFonts w:cs="Times New Roman" w:ascii="Times New Roman" w:hAnsi="Times New Roman"/>
          <w:bCs/>
          <w:sz w:val="24"/>
          <w:szCs w:val="24"/>
        </w:rPr>
        <w:t>(рис.1)</w:t>
      </w:r>
      <w:r>
        <w:rPr>
          <w:rFonts w:cs="Times New Roman" w:ascii="Times New Roman" w:hAnsi="Times New Roman"/>
          <w:sz w:val="24"/>
          <w:szCs w:val="24"/>
        </w:rPr>
        <w:t>, что приводит к образованию различных мероцианиновых изомеров. Каждый из этих изомеров должен характеризоваться специфичным длинноволновым смещением максимума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9850</wp:posOffset>
                </wp:positionV>
                <wp:extent cx="728980" cy="274320"/>
                <wp:effectExtent l="6985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274320"/>
                          <a:chOff x="0" y="0"/>
                          <a:chExt cx="729000" cy="274320"/>
                        </a:xfrm>
                      </wpg:grpSpPr>
                      <wps:wsp>
                        <wps:cNvSpPr/>
                        <wps:spPr>
                          <a:xfrm>
                            <a:off x="266760" y="111240"/>
                            <a:ext cx="19224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7432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.5pt;width:57.4pt;height:21.6pt" coordorigin="2620,110" coordsize="1148,432">
                <v:rect id="shape_0" fillcolor="black" stroked="f" o:allowincell="f" style="position:absolute;left:3040;top:285;width:302;height: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2620;top:110;width:431;height:431;mso-wrap-style:none;v-text-anchor:middle" type="_x0000_t23">
                  <v:imagedata r:id="rId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336;top:110;width:431;height:431;mso-wrap-style:none;v-text-anchor:middle" type="_x0000_t23">
                  <v:imagedata r:id="rId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69850</wp:posOffset>
                </wp:positionV>
                <wp:extent cx="934085" cy="311150"/>
                <wp:effectExtent l="6350" t="508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11040"/>
                          <a:chOff x="0" y="0"/>
                          <a:chExt cx="934200" cy="311040"/>
                        </a:xfrm>
                      </wpg:grpSpPr>
                      <wps:wsp>
                        <wps:cNvSpPr/>
                        <wps:spPr>
                          <a:xfrm>
                            <a:off x="469440" y="138600"/>
                            <a:ext cx="19224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0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74320" cy="274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7720" y="0"/>
                              <a:ext cx="274320" cy="274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880" y="36720"/>
                            <a:ext cx="27432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5.45pt;width:73.55pt;height:24.55pt" coordorigin="5334,109" coordsize="1471,491">
                <v:rect id="shape_0" fillcolor="black" stroked="f" o:allowincell="f" style="position:absolute;left:6074;top:328;width:302;height: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334;top:109;width:759;height:435">
                  <v:rect id="shape_0" stroked="t" o:allowincell="f" style="position:absolute;left:5334;top:112;width:431;height:431;mso-wrap-style:none;v-text-anchor:middle">
                    <v:imagedata r:id="rId11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5661;top:110;width:431;height:431;mso-wrap-style:none;v-text-anchor:middle;rotation:180">
                    <v:imagedata r:id="rId12" o:detectmouseclick="t"/>
                    <v:stroke color="black" weight="12600" joinstyle="miter" endcap="flat"/>
                    <w10:wrap type="none"/>
                  </v:rect>
                </v:group>
                <v:shape id="shape_0" stroked="t" o:allowincell="f" style="position:absolute;left:6373;top:168;width:431;height:431;mso-wrap-style:none;v-text-anchor:middle" type="_x0000_t23">
                  <v:imagedata r:id="rId13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190500</wp:posOffset>
                </wp:positionV>
                <wp:extent cx="1129665" cy="280670"/>
                <wp:effectExtent l="6985" t="4445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280800"/>
                          <a:chOff x="0" y="0"/>
                          <a:chExt cx="1129680" cy="280800"/>
                        </a:xfrm>
                      </wpg:grpSpPr>
                      <wps:wsp>
                        <wps:cNvSpPr/>
                        <wps:spPr>
                          <a:xfrm>
                            <a:off x="466560" y="141120"/>
                            <a:ext cx="1929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82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5040" cy="27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7720" y="0"/>
                              <a:ext cx="275040" cy="27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0"/>
                            <a:ext cx="4838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5760"/>
                              <a:ext cx="275040" cy="27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75040" cy="27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4.95pt;width:88.95pt;height:22.15pt" coordorigin="5286,299" coordsize="1779,443">
                <v:rect id="shape_0" fillcolor="black" stroked="f" o:allowincell="f" style="position:absolute;left:6021;top:522;width:303;height: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286;top:300;width:759;height:437">
                  <v:rect id="shape_0" stroked="t" o:allowincell="f" style="position:absolute;left:5286;top:304;width:432;height:432;mso-wrap-style:none;v-text-anchor:middle">
                    <v:imagedata r:id="rId18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5613;top:301;width:432;height:432;mso-wrap-style:none;v-text-anchor:middle;rotation:180">
                    <v:imagedata r:id="rId19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6302;top:299;width:763;height:443">
                  <v:rect id="shape_0" stroked="t" o:allowincell="f" style="position:absolute;left:6632;top:309;width:432;height:432;mso-wrap-style:none;v-text-anchor:middle">
                    <v:imagedata r:id="rId20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6303;top:300;width:432;height:432;mso-wrap-style:none;v-text-anchor:middle;rotation:180">
                    <v:imagedata r:id="rId21" o:detectmouseclick="t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85420</wp:posOffset>
                </wp:positionV>
                <wp:extent cx="925195" cy="295910"/>
                <wp:effectExtent l="6985" t="127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295920"/>
                          <a:chOff x="0" y="0"/>
                          <a:chExt cx="925200" cy="295920"/>
                        </a:xfrm>
                      </wpg:grpSpPr>
                      <wps:wsp>
                        <wps:cNvSpPr/>
                        <wps:spPr>
                          <a:xfrm rot="10800000">
                            <a:off x="271080" y="135720"/>
                            <a:ext cx="19224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0"/>
                            <a:ext cx="4795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5040"/>
                              <a:ext cx="273600" cy="274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73600" cy="274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21600"/>
                            <a:ext cx="27360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4.55pt;width:72.95pt;height:23.3pt" coordorigin="2618,291" coordsize="1459,466">
                <v:rect id="shape_0" fillcolor="black" stroked="f" o:allowincell="f" style="position:absolute;left:3046;top:506;width:302;height:86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3320;top:291;width:756;height:441">
                  <v:rect id="shape_0" stroked="t" o:allowincell="f" style="position:absolute;left:3645;top:300;width:430;height:431;mso-wrap-style:none;v-text-anchor:middle">
                    <v:imagedata r:id="rId25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3321;top:292;width:430;height:431;mso-wrap-style:none;v-text-anchor:middle;rotation:180">
                    <v:imagedata r:id="rId26" o:detectmouseclick="t"/>
                    <v:stroke color="black" weight="12600" joinstyle="miter" endcap="flat"/>
                    <w10:wrap type="none"/>
                  </v:rect>
                </v:group>
                <v:shape id="shape_0" stroked="t" o:allowincell="f" style="position:absolute;left:2619;top:326;width:430;height:431;mso-wrap-style:none;v-text-anchor:middle;rotation:180" type="_x0000_t23">
                  <v:imagedata r:id="rId2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 xml:space="preserve">        close    close                           open        close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n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с-спиросис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а сконструирована на основе индолинового спиропир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нее полученного оксазинового спиропирана со свободной формильной группо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34055" cy="1021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было подтверждено методом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спектроскоп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missarova@sfed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2:00Z</dcterms:created>
  <dc:creator>Lab 809</dc:creator>
  <dc:description/>
  <cp:keywords/>
  <dc:language>en-US</dc:language>
  <cp:lastModifiedBy>Lab 809</cp:lastModifiedBy>
  <dcterms:modified xsi:type="dcterms:W3CDTF">2015-03-05T14:02:00Z</dcterms:modified>
  <cp:revision>2</cp:revision>
  <dc:subject/>
  <dc:title/>
</cp:coreProperties>
</file>