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1-замещенных тиогликольури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рюкова Ксения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йский химико-технологический университет им. Д.И.Менделее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ультет нефтегазохимии и полимерных материалов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s.ksen@bk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ивно развивается химия тиогликольурилов, так как эти соединения используются в качестве органокатализаторов (в реакциях бокирования аминов и альфа-монобромирования 1,3-дикарбонильных соединений), матриц для проведения конденсации кляйзена, как билдинг блоки в органическом синтезе (синтез тиоаналогов бамбусурилов (рецепторов анионов) и молекулярных клипс), а также в качестве агрохимических бактерицидов. Известные методы синтеза тиогликольурилов позволяют получать только отдельные представители, что делает их малодоступными соединениями. </w:t>
      </w:r>
    </w:p>
    <w:p>
      <w:pPr>
        <w:pStyle w:val="Normal"/>
        <w:spacing w:before="0" w:after="0"/>
        <w:jc w:val="center"/>
        <w:rPr/>
      </w:pPr>
      <w:r>
        <w:rPr/>
        <w:object w:dxaOrig="12383" w:dyaOrig="39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45pt;height:119.95pt" filled="f" o:ole="">
            <v:imagedata r:id="rId4" o:title=""/>
          </v:shape>
          <o:OLEObject Type="Embed" ProgID="" ShapeID="ole_rId3" DrawAspect="Content" ObjectID="_2087461553" r:id="rId3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в нашей лаборатории (ИОХ РАН лаборатория № 19) был проведён синтез монотиогликольурила (5-тиоксогексагидроимидазо[4,5-d]имидазол-2(1H)-она) с использованием реакции 4,5-дигидроксиимидазолидин-2-она (ДГИ) с роданистоводородной кислотой. В литератур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вестен ещё один метод для получения монотиогликольурилов на примере 1-изопропил-1,5-тиоксогексагидроимидазо[4,5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]имидазол-1,2-она, который осуществляют конденсацией. 4,5-диметоксиимидазолидин-2-т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с 1-изопропилмочевиной. Мы решили развить эти подходы к синтезу тиогликольурилов для получения 1-замещённых-тиогликольурил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проведённых исследований было показано, что первый метод, заключающийся во введении в реакцию с роданистоводородной кислотой 1-замещенных ДГИ и ДГИТ </w:t>
      </w:r>
      <w:r>
        <w:rPr>
          <w:rFonts w:cs="Times New Roman" w:ascii="Times New Roman" w:hAnsi="Times New Roman"/>
          <w:b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подходит для получения дитиогликольурилов, а второй (конденсация 4,5-диметоксиимидазолидин-2-т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 1-замещенными мочевинами) - для синтеза монотиогликольури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сько В.А. ,ЕпишинаЛ.В. ,Лебедев О.В. ,Повстяной М.В. ,Хмельницкий Л.И. , Новиков С.С. Исследование в области химии бициклических мочевин. Сообщение 5. Синтез 2,4,6,8-тетразабицикло[3.3.0]октанон-3-тионов-7 // Изв. АН Сер. хим. 1980, с. 1594-1596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 (грант 14-03-00556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sen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1:00Z</dcterms:created>
  <dc:creator>room104</dc:creator>
  <dc:description/>
  <cp:keywords/>
  <dc:language>en-US</dc:language>
  <cp:lastModifiedBy>room104</cp:lastModifiedBy>
  <cp:lastPrinted>2015-03-03T17:39:00Z</cp:lastPrinted>
  <dcterms:modified xsi:type="dcterms:W3CDTF">2015-03-03T13:51:00Z</dcterms:modified>
  <cp:revision>2</cp:revision>
  <dc:subject/>
  <dc:title/>
</cp:coreProperties>
</file>