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ЕЗ МЕТИЛОВЫХ ЭФИРОВ 4-ГИДРОКСИФЕНИЛ ЦИКЛОГЕКСАН КАРБОНОВЫХ КИСЛ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Наги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иал МГУ им. М.В.Ломоносова в. г.Ба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az-Latn-AZ"/>
        </w:rPr>
      </w:pPr>
      <w:r>
        <w:rPr>
          <w:rFonts w:cs="Times New Roman" w:ascii="Times New Roman" w:hAnsi="Times New Roman"/>
          <w:i/>
          <w:sz w:val="28"/>
          <w:szCs w:val="28"/>
        </w:rPr>
        <w:t>Е-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mail:mehri.nagieva@mail.r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  <w:szCs w:val="28"/>
          <w:lang w:val="az-Latn-AZ"/>
        </w:rPr>
      </w:pPr>
      <w:r>
        <w:rPr>
          <w:rFonts w:cs="Times New Roman" w:ascii="Times New Roman" w:hAnsi="Times New Roman"/>
          <w:i/>
          <w:sz w:val="10"/>
          <w:szCs w:val="28"/>
          <w:lang w:val="az-Latn-AZ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илфенолы и его производные уже в течение многих лет находятся в центре внимания исследователей. Они являются антиоксидантом  полиолефинов, каучуков, а также исходным сырьем для синтеза высокоэффективных присадок к маслам и топлив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приведены результаты изучения реакции взаимо-действия фенола с метиловым эфиром 4-гидроксифенил циклогексен-карбоновых кислот в присутствии катализатора катионита  КУ-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кция циклоалкилирования фенола метиловым эфиром циклогексен-карбоновых кислот осуществляют на лабораторной установке периоди- ческого 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 w:dxaOrig="8820" w:dyaOrig="3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5pt;height:172.4pt" filled="f" o:ole="">
            <v:imagedata r:id="rId3" o:title=""/>
          </v:shape>
          <o:OLEObject Type="Embed" ProgID="" ShapeID="ole_rId2" DrawAspect="Content" ObjectID="_1906294794" r:id="rId2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нахождения оптимальных условий реакции циклоалкилиро-вания фенола исследованы влияние  температуры, продолжительности реакции, мольного  соотношения  фенола к эфиру и количество катализат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ход и селективность целевых продуктов. Температуру реакции исследовали в интервале 80-140°C продолжительностью 3-6 ч., при  мольном соотношении фенола к эфиру от 2:1 до 1:2 моль /моль, и количестве катализатора  5-20% на взятый фено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ьированием условий реакции циклоалкилирования фенола в присутствии катализатора КУ-2 в Н-форме метиловым эфиром циклогексен</w:t>
        <w:softHyphen/>
        <w:t>-карбоновой кислоты найдены оптимальные условия : температура реакции 120-130°C, время 4-5 ч., мольное соотношение фенола к эфиру 1:2моль /моль, и количествао катализатора 10% на взятый фенол. При этих условиях выход целевого продукта – метиловых эфиров 4-гидроксифенил циклогексан-карбоновых кислот составляет 64.3-67.6%  от теории на взятый фенол, а селективность – 86.0-88.7%  по целевому продук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труктуры эфиров подтверждены данными элементного анализа,  методами  ИК- и  ПМР- спектроскоп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иловый эфир 4-гидроксифенил циклогексанкарбоновой кислоты (I) имеет следующие физико-химические показатели: темп. кипения 166-168°C при 5 мм рт.ст.; </w:t>
      </w:r>
      <w:r>
        <w:rPr>
          <w:rFonts w:cs="Times New Roman" w:ascii="Times New Roman" w:hAnsi="Times New Roman"/>
          <w:sz w:val="36"/>
          <w:szCs w:val="36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920;</w:t>
      </w:r>
      <w:r>
        <w:rPr>
          <w:rFonts w:cs="Times New Roman" w:ascii="Times New Roman" w:hAnsi="Times New Roman"/>
          <w:sz w:val="36"/>
          <w:szCs w:val="36"/>
        </w:rPr>
        <w:t xml:space="preserve">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1.0040; мол. масса 234; элементный состав :  расч.  С-71.7% ;  Н-7.6%;  факт. С-71.3%;  Н-7.4%, а метиловый эфир                      4-гидрокси-фенил  1-метилциклогексан карбоновой кислоты (II) имел темп. кипения 175-177°C при 5 мм.рт.ст.;</w:t>
      </w:r>
      <w:r>
        <w:rPr>
          <w:rFonts w:cs="Times New Roman" w:ascii="Times New Roman" w:hAnsi="Times New Roman"/>
          <w:sz w:val="36"/>
          <w:szCs w:val="36"/>
        </w:rPr>
        <w:t xml:space="preserve">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338;</w:t>
      </w:r>
      <w:r>
        <w:rPr>
          <w:rFonts w:cs="Times New Roman" w:ascii="Times New Roman" w:hAnsi="Times New Roman"/>
          <w:sz w:val="36"/>
          <w:szCs w:val="36"/>
        </w:rPr>
        <w:t xml:space="preserve">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1.0338; мол. масса 248; С-72.5%(72.0%) ;    Н-8.0%(8.2%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72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32:00Z</dcterms:created>
  <dc:creator>Пользователь Windows</dc:creator>
  <dc:description/>
  <dc:language>en-US</dc:language>
  <cp:lastModifiedBy>samsung</cp:lastModifiedBy>
  <dcterms:modified xsi:type="dcterms:W3CDTF">2015-03-05T18:32:00Z</dcterms:modified>
  <cp:revision>2</cp:revision>
  <dc:subject/>
  <dc:title/>
</cp:coreProperties>
</file>