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Реакционная способность 7-амино-3-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  <w:lang w:eastAsia="ru-RU"/>
        </w:rPr>
        <w:t>трет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-бутилпиразоло[5,1-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][1,2,4]триазин-4(6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)-о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Подольникова А.Ю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спирант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Юго-Западный государственный университет,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Естественно-научный факультет, Курск, Россия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Anyta1701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качестве биологически активных веществ, в частности, фармакологических препаратов и пестицидов, широко применяют производные 1,2,4-триазинов. В последнее время описаны пиразоло[5,1-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231F20"/>
          <w:sz w:val="24"/>
          <w:szCs w:val="24"/>
        </w:rPr>
        <w:t>][1,2,4]триазины, имидазо[2,1-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231F20"/>
          <w:sz w:val="24"/>
          <w:szCs w:val="24"/>
        </w:rPr>
        <w:t>][1,2,4]триазины, проявляющие антибактериальную и противовирусную активности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ми для расширения спектра биологически активных соединений в классе 1,2,4-триазинов синтезирован 7-амино-3-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>тр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бутилпиразоло[5,1-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][1,2,4]триазин-4(6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)-он (2) путем декарбоксилирования  7-амино-3-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>трет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бутил-4-оксо-6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пиразоло[5,1-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][1,2,4]триазин-8-карбоновой кислоты (1) в среде ДМФА [2]. Взаимодействие соединения (2) с дифенилэтандионом или диацетилом в присутствии ацетата аммония приводит к 3-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>тр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бутил-7,8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9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имидазо[1`,2`:2,3]пиразоло[5,1-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][1,2,4]триазин-4-онам (3,4). Проведение реакции в отсутствии ацетата аммония дает возможность выделить 3-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>тр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бутил-7-[(бензоилфенилметилиден)амино]пиразоло[5,1-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][1,2,4]триазин-4(6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)-он (5). В последнем случае происходит присоединение карбонильного соединения по аминогруппе гетероцикла по известному механизму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/>
        <w:object w:dxaOrig="9198" w:dyaOrig="37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9pt;height:172.4pt" filled="f" o:ole="">
            <v:imagedata r:id="rId4" o:title=""/>
          </v:shape>
          <o:OLEObject Type="Embed" ProgID="" ShapeID="ole_rId3" DrawAspect="Content" ObjectID="_1056278167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диазотирование пиразоло[5,1-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][1,2,4]триазина (2) нитритом натрия в кислой среде. Диазосоединение из реакционной смеси не выделяли. Проводили его гидролиз в водно-кислой среде при нагревании с выделением 3-</w:t>
      </w:r>
      <w:r>
        <w:rPr>
          <w:rFonts w:cs="Times New Roman" w:ascii="Times New Roman" w:hAnsi="Times New Roman"/>
          <w:i/>
          <w:sz w:val="24"/>
          <w:szCs w:val="24"/>
        </w:rPr>
        <w:t>трет-</w:t>
      </w:r>
      <w:r>
        <w:rPr>
          <w:rFonts w:cs="Times New Roman" w:ascii="Times New Roman" w:hAnsi="Times New Roman"/>
          <w:sz w:val="24"/>
          <w:szCs w:val="24"/>
        </w:rPr>
        <w:t>бутил-7-гидрокси-4-оксо-6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пиразоло[5,1-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][1,2,4]триазина (6). Формолиз соединения (2) в щелочной среде приводит к 3-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>-бутил-7-[(гидроксиметил)амино]пиразоло[5,1-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][1,2,4]триазин-4(6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-ону (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уктура полученных соединений установлена по данным элементного анализа, УФ, ИК, ЯМР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Н, масс-спектрометр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ронович Л.М., Промоненков В.К. 1,2,4-триазины. М.: Итоги науки и техники ВИНИТИ. Сер. органическая химия. 199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ронович Л.М., Подольникова .А.Ю. Синтез и реакционная способность 7-амино-3-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>-бутилпиразоло[5,1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[1,2,4]триазин-4(6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-она // Журнал общей химии. 2014, №12. с. 2064-20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пасибо научному руководителю д.х.н., профессору кафедры ФХиХТ ЮЗГУ Миронович Л.М. за оказанную помощь и поддержку в написании работы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ta1701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02:00Z</dcterms:created>
  <dc:creator>User</dc:creator>
  <dc:description/>
  <dc:language>en-US</dc:language>
  <cp:lastModifiedBy>User</cp:lastModifiedBy>
  <dcterms:modified xsi:type="dcterms:W3CDTF">2015-02-27T16:02:00Z</dcterms:modified>
  <cp:revision>2</cp:revision>
  <dc:subject/>
  <dc:title/>
</cp:coreProperties>
</file>