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имметричные бис-спиропираны на основе 2,4-дигидрокси-</w:t>
      </w:r>
      <w:r>
        <w:rPr>
          <w:rFonts w:cs="Times New Roman" w:ascii="Times New Roman" w:hAnsi="Times New Roman"/>
          <w:b/>
          <w:i/>
          <w:sz w:val="24"/>
          <w:szCs w:val="24"/>
        </w:rPr>
        <w:t>изо</w:t>
      </w:r>
      <w:r>
        <w:rPr>
          <w:rFonts w:cs="Times New Roman" w:ascii="Times New Roman" w:hAnsi="Times New Roman"/>
          <w:b/>
          <w:sz w:val="24"/>
          <w:szCs w:val="24"/>
        </w:rPr>
        <w:t>-фталевого альдег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огин Илья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И физической и органической химии Южного федерального университ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b811@ipoc.sfed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опираны (СП), один из классов органических фотохромных соединений, на протяжении нескольких десятилетий привлекают интерес исследователей за счет возможности переключения между двумя сильно отличающимися по физико-химическим свойствам изомерами под воздействием различных стимулов (свет, тепло, электричество, взаимодействие с ионами металлов, растворителями и т.д.). Данная возможность делает СП перспективными молекулярными переключателями, которые могут найти применение в таких областях, как хемосенсорика, молекулярная электроника, нелинейная оптика, управление клеточными процессами, фото-контролируемая доставка лекарственных препаратов и т.д. Бис-спиропираны содержат в молекуле два фотоактивных центра, что существенно увеличивает вариабельность изомеризации (</w:t>
      </w:r>
      <w:r>
        <w:rPr>
          <w:rFonts w:cs="Times New Roman" w:ascii="Times New Roman" w:hAnsi="Times New Roman"/>
          <w:i/>
          <w:sz w:val="24"/>
          <w:szCs w:val="24"/>
        </w:rPr>
        <w:t>схема</w:t>
      </w:r>
      <w:r>
        <w:rPr>
          <w:rFonts w:cs="Times New Roman" w:ascii="Times New Roman" w:hAnsi="Times New Roman"/>
          <w:sz w:val="24"/>
          <w:szCs w:val="24"/>
        </w:rPr>
        <w:t>), а следовательно делает их прототипами молекулярных логических элементов для целей молекулярной электроники с более сложной логикой, чем  ныне использующаяся двоич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нашего исследования послужили несимметричные индолино-бензоксазиновые бис-СП (1), в которых фотоактивные центры объединены через систему сопряженных связей. Ранее на примере представителя данного типа соединений впервые было показана возможность открытия обоих спирохроменовых циклов при облучении белым нефильтрованным светом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и проведены модификации данных соединений по трем признанных перспективными направлениям: 1) введение донорных заместителей с бензоксазиновую часть молекулы; 2) введение объемных заместителей при атоме азота оксазинового цикла; 3) введение специальных функционально-активных заместителей при атоме азота индолинового фраг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075" w:dyaOrig="5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8pt;height:209pt" filled="f" o:ole="">
            <v:imagedata r:id="rId4" o:title=""/>
          </v:shape>
          <o:OLEObject Type="Embed" ProgID="" ShapeID="ole_rId3" DrawAspect="Content" ObjectID="_212094640" r:id="rId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олученных соединений доказано данны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и ИК-спекстроскопии. Первичные фотохимические исследования доказали перспективность предложенных направлений модификации соедин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Муханов Е.Л., Алексеенко Ю.С., Лукьянов Б.С., Дороган И.В., Безуглый С.О.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Химия высоких энергий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2010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, 44(2): 248–2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811@ipoc.sfed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5:00Z</dcterms:created>
  <dc:creator>Пользователь Windows</dc:creator>
  <dc:description/>
  <dc:language>en-US</dc:language>
  <cp:lastModifiedBy>Пользователь Windows</cp:lastModifiedBy>
  <dcterms:modified xsi:type="dcterms:W3CDTF">2015-03-09T19:37:00Z</dcterms:modified>
  <cp:revision>3</cp:revision>
  <dc:subject/>
  <dc:title/>
</cp:coreProperties>
</file>