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функционал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((5-(перфторфенил)-1,3,4-оксадиазол-2-ил)метилl)акридин-9(10H)-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манов Алексей Юрьевич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Кур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ественно-географический факультет, Ку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abo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gu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е внимание уделяется поиску новых антибактериальных, противовирусных, антипаразитарных препаратов. Одной из причин этого является способность патогенных микроорганизмов со временем приобретать резистентность к используемым лекарственным препарат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идоны являются одним из перспективных классов органических соединений позволяющих решить эту задачу. Например, 2-(9-оксоакридин-10(9Н)ил)уксусная (акридонуксусная) кислота используется в фармацевтике в качестве противовирусного препарата. Поэтому поиск новых более эффективных биологически активных веществ в этом ряду является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дходов получения новых молекул является комбинирование молекулы акридона с различными гетероциклическими молекулами. Так, ацилированием гидразидов акридонуксусных кислот фторсодержащими ангидридами или хлорангидридами карбоновых кислот и последующей внитримолекулярной циклизацией продуктов реакции были получены соответствующие фторсодержащие оксадиазолы, связанные со структурным фрагментом акридона, с выходами 60-80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68" w:dyaOrig="1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8pt;height:87.75pt" filled="f" o:ole="">
            <v:imagedata r:id="rId4" o:title=""/>
          </v:shape>
          <o:OLEObject Type="Embed" ProgID="" ShapeID="ole_rId3" DrawAspect="Content" ObjectID="_1793753537" r:id="rId3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7932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=H,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1a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=H,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1b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=H,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1c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=F,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2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=F,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2b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=F,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2c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2.8pt;mso-wrap-distance-left:9pt;mso-wrap-distance-right:0pt;mso-wrap-distance-top:0pt;mso-wrap-distance-bottom:0pt;margin-top:6.45pt;mso-position-vertical-relative:text;margin-left:3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H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(1a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H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(1b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H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(1c);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F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2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F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(2b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=F,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(2c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о, что эффективным циклизующим реагентом является полифосфорная кислота (</w:t>
      </w:r>
      <w:r>
        <w:rPr>
          <w:rFonts w:cs="Times New Roman" w:ascii="Times New Roman" w:hAnsi="Times New Roman"/>
          <w:sz w:val="24"/>
          <w:szCs w:val="24"/>
          <w:lang w:val="en-US"/>
        </w:rPr>
        <w:t>PPA</w:t>
      </w:r>
      <w:r>
        <w:rPr>
          <w:rFonts w:cs="Times New Roman" w:ascii="Times New Roman" w:hAnsi="Times New Roman"/>
          <w:sz w:val="24"/>
          <w:szCs w:val="24"/>
        </w:rPr>
        <w:t xml:space="preserve">). Проведение циклизации в среде хлорокиси фосфора сопровождается образованием множества побочных проду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, что соединения 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легко вступают в реакцию с аминами. В итоге были получены соединения 3а-4с.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sz w:val="24"/>
          <w:szCs w:val="24"/>
        </w:rPr>
        <w:t>Структура и выход соединений 3а-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89535</wp:posOffset>
                </wp:positionV>
                <wp:extent cx="2673985" cy="156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586"/>
                              <w:gridCol w:w="1506"/>
                              <w:gridCol w:w="900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53" w:dyaOrig="573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3.95pt;height:30.7pt" filled="f" o:ole="">
                                        <v:imagedata r:id="rId6" o:title=""/>
                                      </v:shape>
                                      <o:OLEObject Type="Embed" ProgID="" ShapeID="ole_rId5" DrawAspect="Content" ObjectID="_1731208655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47" w:dyaOrig="29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4.45pt;height:14.2pt" filled="f" o:ole="">
                                        <v:imagedata r:id="rId8" o:title=""/>
                                      </v:shape>
                                      <o:OLEObject Type="Embed" ProgID="" ShapeID="ole_rId7" DrawAspect="Content" ObjectID="_162222409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90" w:dyaOrig="681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60pt;height:34.45pt" filled="f" o:ole="">
                                        <v:imagedata r:id="rId10" o:title=""/>
                                      </v:shape>
                                      <o:OLEObject Type="Embed" ProgID="" ShapeID="ole_rId9" DrawAspect="Content" ObjectID="_55265538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23.35pt;mso-wrap-distance-left:9pt;mso-wrap-distance-right:9pt;mso-wrap-distance-top:0pt;mso-wrap-distance-bottom:0pt;margin-top:7.0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586"/>
                        <w:gridCol w:w="1506"/>
                        <w:gridCol w:w="900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 (%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53" w:dyaOrig="57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3.95pt;height:30.7pt" filled="f" o:ole="">
                                  <v:imagedata r:id="rId12" o:title=""/>
                                </v:shape>
                                <o:OLEObject Type="Embed" ProgID="" ShapeID="ole_rId11" DrawAspect="Content" ObjectID="_994832952" r:id="rId11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47" w:dyaOrig="29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64.45pt;height:14.2pt" filled="f" o:ole="">
                                  <v:imagedata r:id="rId14" o:title=""/>
                                </v:shape>
                                <o:OLEObject Type="Embed" ProgID="" ShapeID="ole_rId13" DrawAspect="Content" ObjectID="_1494369227" r:id="rId13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90" w:dyaOrig="68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0pt;height:34.45pt" filled="f" o:ole="">
                                  <v:imagedata r:id="rId16" o:title=""/>
                                </v:shape>
                                <o:OLEObject Type="Embed" ProgID="" ShapeID="ole_rId15" DrawAspect="Content" ObjectID="_579630327" r:id="rId15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3347" w:dyaOrig="17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5.55pt;height:109.5pt" filled="f" o:ole="">
            <v:imagedata r:id="rId18" o:title=""/>
          </v:shape>
          <o:OLEObject Type="Embed" ProgID="" ShapeID="ole_rId17" DrawAspect="Content" ObjectID="_1006188052" r:id="rId17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и структуру синтезированных соединений подтверждали методами ЯМР и ВЭЖ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нтезирован ряд новых 10-((5-(перфторфенил)-1,3,4-оксадиазол-2-ил)метилl)акридин-9(10H)-онов, взаимодействием их с аминами получены функциональные производные, представляющие интерес в качестве потенциальных биологически активных соединений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s.kg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0:00Z</dcterms:created>
  <dc:creator>TITAN</dc:creator>
  <dc:description/>
  <cp:keywords/>
  <dc:language>en-US</dc:language>
  <cp:lastModifiedBy>TITAN</cp:lastModifiedBy>
  <dcterms:modified xsi:type="dcterms:W3CDTF">2015-02-16T15:48:00Z</dcterms:modified>
  <cp:revision>5</cp:revision>
  <dc:subject/>
  <dc:title/>
</cp:coreProperties>
</file>