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икелькатализируемый синтез карбонильных соединений с участием арилгалогенид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удакина Вера Андреев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пирант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имический факультет, Москва, Россия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ver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57@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lis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u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p>
      <w:pPr>
        <w:pStyle w:val="Style15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бсуждении каталитических возможностей соединений никеля как правило рассматриваются комплексы с фосфорными лигандами [1], хотя недавно [2] была показана высокая эффективность никелевых катализаторов на основе азотсодержащих, а именно замещенных диазобутадиеновых лигандов. Подобные катализаторы могут быть успешно использованы для проведения реакции гомосочетания арил- и винилгалогенидов, а также оказываются полезными в некоторых других процессах, например, в реакции  арилгалогенидов с органическими нитрилами. Последняя реакция имеет большой практический интерес, поскольку её продуктами в зависимости от условий обработки реакционных смесей являются представители таких важных классов соединений, как имины, кетоны или амины. В настоящей работе проведено детальное исследование никелькатализируемой реакции арилгалогенидов с ароматическими и алифатическими нитрилами. </w:t>
      </w:r>
    </w:p>
    <w:p>
      <w:pPr>
        <w:pStyle w:val="Style15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вом этапе исследований было проведено сравнительное исследование никелевых катализаторов на основе замещенных диазабутадиеновых лигандов различного строения, что позволило найти наиболее эффективный катализатор исследуемой реакции. В ходе этих работ были также оптимизированы условия проведения реакции, т.е. температура, природа и количество растворителя, время реакции. На втором этапе работ была изучена область применения реакции, т.е. определен круг субстратов – арил- и винилгалогенидов, ароматических и алифатических нитрилов, которые, взаимодействуя, образуют продукты присоединения с высоким выходом. Был исследован обширный круг реагентов с заместителями различной природы и реакционной способности. В результате экспериментов было показано, что в большинстве случаев целевые продукты образуются с выходами 60-80%. Особое значение исследованная реакция имеет для получения продуктов сочетания, содержащих реакционноспособные заместители, поскольку получение таких продуктов с помощью некаталитической реакции присоединения реактивов Гриньяра к тройной связи углерод-азот в нитрилах практически невозможно.</w:t>
      </w:r>
    </w:p>
    <w:p>
      <w:pPr>
        <w:pStyle w:val="Style15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сследовании реакции арилгалогенидов с органическими нитрилами значительное внимание уделялось мониторингу побочных процессов, таких как гомосочетание и дегалогенирование арилгалогенидов. Полученные результаты позволяют сделать предположения относительно возможного механизма реакции.</w:t>
      </w:r>
    </w:p>
    <w:p>
      <w:pPr>
        <w:pStyle w:val="Style15"/>
        <w:ind w:firstLine="39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1. Sarah Z. Tasker Recent advances in homogeneous nickel catalysis// Nature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4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506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.299-309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алаева В.Н. Реакции сочетания арилгалогенидов, катализируемые комплексами никеля с диазабутадиеновыми лигандами: дисс. к-та хим. наук/ В.Н. Валаева; Московский государственный университет тонких химических технологий им. М.В.Ломоносова.- Москва, 2011. – 124 с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0:00Z</dcterms:created>
  <dc:creator>Вера Кудакина</dc:creator>
  <dc:description/>
  <cp:keywords/>
  <dc:language>en-US</dc:language>
  <cp:lastModifiedBy>katafalka</cp:lastModifiedBy>
  <dcterms:modified xsi:type="dcterms:W3CDTF">2015-03-05T09:51:00Z</dcterms:modified>
  <cp:revision>3</cp:revision>
  <dc:subject/>
  <dc:title/>
</cp:coreProperties>
</file>