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кация производных 1,4-дигидропиридинов в условиях микроволновой активации</w:t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усталева Анастасия Андреевна</w:t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ий государственный технический университет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ый институт, Караганда, Казахстан</w:t>
      </w:r>
    </w:p>
    <w:p>
      <w:pPr>
        <w:pStyle w:val="Normal"/>
        <w:spacing w:lineRule="atLeast" w:line="23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nasteishin</w:t>
      </w:r>
      <w:r>
        <w:rPr>
          <w:rFonts w:cs="Times New Roman" w:ascii="Times New Roman" w:hAnsi="Times New Roman"/>
          <w:i/>
          <w:sz w:val="24"/>
          <w:szCs w:val="24"/>
        </w:rPr>
        <w:t>_20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-Дигидропиридины обладают не только антигипертензивной и кардиопротектороной активностью. В ряду соединений этого класса обнаружены вещества обладающие, в частности, противораковой и противотуберкулезной а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Обычно заместители в С3 и С5 содержат сложноэфирный фрагмент, который было решено заместить на азотсодержащую группу. Для решения этой задачи было решено провести реакцию замещения сложноэфирной группы на гидразиновый, диэтиламинный и морфолиновый фрагменты в условиях микроволновой активации по схем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2" w:leader="none"/>
        </w:tabs>
        <w:spacing w:before="0" w:after="0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040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2" w:leader="none"/>
        </w:tabs>
        <w:spacing w:before="0" w:after="0"/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я была осуществлена в модифицированной бытовой микроволновой печи кипячением с обратным холодильником 4-фенил-2,6-диметил-3,5-дикарбоэтокси-1,4-дигидропиридина с гидразидом изоникотиновой кислоты в среде этилового спирта в условиях микроволновой активации. Установлено, что наилучшие результаты достигаются при мощности облучения 180 Вт и времени экспозиции 60 минут. Выход продукта составил 45%. Аналогично были получены продукты взаимодействия с диэтиламином и морфолином с выходом около 60%. Строение синтезированных веществ доказано ЯМР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и ЯМР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спектральным анализом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3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Д. Хрусталев, А. Газалиев. Синтез азотсодержащих веществ в условиях микроволновой активации. История, теория, эксперимент. </w:t>
      </w:r>
      <w:r>
        <w:rPr>
          <w:rFonts w:cs="Times New Roman" w:ascii="Times New Roman" w:hAnsi="Times New Roman"/>
          <w:sz w:val="24"/>
          <w:szCs w:val="24"/>
          <w:lang w:val="en-US"/>
        </w:rPr>
        <w:t>Lam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. Saarbrucken. 2011. C.262-283. 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сследование выполнено в рамках гранта МОН РК «Разработка новых экологически дружественных, экономически рентабельных методов синтеза промышленно востребованных органических соединений в условиях микроволнового облучения» 2013-2014 гг., научный руководитель – д.х.н. Хрусталев Д.П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4"/>
        <w:szCs w:val="24"/>
        <w:lang w:val="kk-KZ"/>
      </w:rPr>
      <w:t xml:space="preserve">*** Выражаю искреннюю благодарность </w:t>
    </w:r>
    <w:r>
      <w:rPr>
        <w:rFonts w:cs="Times New Roman" w:ascii="Times New Roman" w:hAnsi="Times New Roman"/>
        <w:sz w:val="24"/>
        <w:szCs w:val="24"/>
      </w:rPr>
      <w:t>за помощь в проведении исследования научным руководителю: д.х.н. Хрусталеву Д.П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6:00Z</dcterms:created>
  <dc:creator>Гений</dc:creator>
  <dc:description/>
  <dc:language>en-US</dc:language>
  <cp:lastModifiedBy>User</cp:lastModifiedBy>
  <dcterms:modified xsi:type="dcterms:W3CDTF">2015-03-09T17:16:00Z</dcterms:modified>
  <cp:revision>2</cp:revision>
  <dc:subject/>
  <dc:title/>
</cp:coreProperties>
</file>