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замещенные субфталоцианины: синтез и исследование спектральных свой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ипова Марина Михайловна, Закирова Гладис Гид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павловских Дмитрий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i/>
          <w:sz w:val="24"/>
          <w:szCs w:val="24"/>
        </w:rPr>
        <w:t>5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ущественно возрос интерес исследователей к субфталоцианиновым комплексам. Благодаря 14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-электронной ароматической системе сопряжения, формируемой вокруг центрального иона бора, данные соединения обладают интенсивным поглощением и флуоресценцией в видимой области. Кроме того они обладают уникальными нелинейнооптическими свойствами. Все это позволяет рассматривать данные соединения как перспективные составляющие фотогальванических элементов, оптических ограничителей и модуляторов мощного лазерного излучения, люминесцентных марке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лся синтез и исследование спектральных свойств новых фенил- и фенокси- замещенных субфталоцианиновых комплек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соединений были выбраны 4,5-замещенные фталонитри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анее в нашей лаборатории было обнаружено, что введение арил- и арилокси- заместителей по периферии макрокольца способствует улучшению растворимости целевых комплексов и батохромному смещению максимума поглощения. Синтез целевых комплекс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 путём взаимодействия исходных динит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B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ипящ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ДХБ в токе аргона. Проведение реакции в более мягких условиях – в кипящем изоамиловом спирте не приводит к образованию субфталоцианинов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24022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комплексы охарактеризованы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B ЯМР–спектроскопии, а также масс-спектрометрии MALDI-TOF. Обнаружено, что при регистрации масс-спектров, под действием лазерной ионизации происходит отщепление аксиального галогенид-иона и замена его на анион матрицы (2,4-дигидрокси-бензоат). Это позволяет сделать вывод о возможности направленной замены экстра-лиганда на другие ионы для дальнейшего использования коньюгатов в фотогальванических элемен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были зарегистрированы спектры абсорбции синтезированных комплексов. Показано, что максимум поглощения данных соединений (570-580 нм) практически совпадает с величиной генерации второй гармоник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 лазера, что важно для их потенциального использования в качестве оптических ограничителей. Синтезированные комплексы обладают также люминесценцией при 580-590 нм с квантовым выходом около 20%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0:00Z</dcterms:created>
  <dc:creator>501 lab</dc:creator>
  <dc:description/>
  <dc:language>en-US</dc:language>
  <cp:lastModifiedBy>Татьяна</cp:lastModifiedBy>
  <dcterms:modified xsi:type="dcterms:W3CDTF">2015-03-04T12:20:00Z</dcterms:modified>
  <cp:revision>2</cp:revision>
  <dc:subject/>
  <dc:title/>
</cp:coreProperties>
</file>