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антиоселективное восстановление этилацетотацетата в (+)-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)-этил-3-оксибутират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иргазина Л.Р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гистрант 1 г.о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 БОУ ВПО «</w:t>
      </w:r>
      <w:r>
        <w:rPr>
          <w:rFonts w:cs="Times New Roman" w:ascii="Times New Roman" w:hAnsi="Times New Roman"/>
          <w:i/>
          <w:iCs/>
          <w:sz w:val="24"/>
          <w:szCs w:val="24"/>
        </w:rPr>
        <w:t>Уфимский государственный нефтяной технический университет»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ческий факультет, Уф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biochem22@mail.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жжи широко используются для энантиоселективного восстановления прохиральных несимметричных кетонов и их функциональных производны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рименяются в пищевой промышленности, производятся в больших количествах различными фирмами и представляют значительный интерес для препаративного синтеза. Дрожжи представлены разными культурами, отличаются по своему составу, и в связи с этим могут проявлять различную биовосстановительную активность и стереонаправленност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нами с целью поиска наиболее активной и энантиоселективной дрожжевой культуры проведено исследование восстановления ацетоуксусного эфира с помощью дрожж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ccharomyces cerevisiae </w:t>
      </w:r>
      <w:r>
        <w:rPr>
          <w:rFonts w:cs="Times New Roman" w:ascii="Times New Roman" w:hAnsi="Times New Roman"/>
          <w:sz w:val="24"/>
          <w:szCs w:val="24"/>
        </w:rPr>
        <w:t xml:space="preserve">коммерческой марки Pakmaya производства фирмы Pak Gida Uretim ve Pazarlama A. S., г. Стамбул, Турц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при восстановлении данными дрожжами ацетоуксусного эфир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 добавлением раствора сахарозы в течение 72 ч образуется (+)-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-этил-3-оксибутират высокой оптической чисто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40106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дентификации соединения встречным синтезом (путем взаимодействия ацетоуксусного эфира с боргидридом натрия (20-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2ч)) был получен (</w:t>
      </w:r>
      <w:r>
        <w:rPr>
          <w:rFonts w:cs="Times New Roman" w:ascii="Times New Roman" w:hAnsi="Times New Roman"/>
          <w:i/>
          <w:sz w:val="24"/>
          <w:szCs w:val="24"/>
        </w:rPr>
        <w:t>R,S</w:t>
      </w:r>
      <w:r>
        <w:rPr>
          <w:rFonts w:cs="Times New Roman" w:ascii="Times New Roman" w:hAnsi="Times New Roman"/>
          <w:sz w:val="24"/>
          <w:szCs w:val="24"/>
        </w:rPr>
        <w:t xml:space="preserve">)-этил-3-оксибутира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олученных соединений подтверждено методами спектроскопии ЯМР 1Н и 13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антиомерный состав продукта определяли методом газо-жидкостной хроматографии. Анализ проводили на программно-аппаратном комплексе Хроматэк-Кристалл 5000.2 с пламенно-ионизационным детектором, использовали энантиоселективную колонку Astec CHIRALDEX B-PM, длина 30 м. Хроматомасс-спектральный анализ проводили на приборе GCMS-QP2010S фирмы Shimadzu, использовали капиллярную колонку HP-1MS, длина 30 м. Величину угла вращения плоскости поляризации света определяли на автоматическом поляриметре Optical Activity AA-5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hem22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4:00Z</dcterms:created>
  <dc:creator>Алинчик Малышка</dc:creator>
  <dc:description/>
  <cp:keywords/>
  <dc:language>en-US</dc:language>
  <cp:lastModifiedBy>Лилия</cp:lastModifiedBy>
  <dcterms:modified xsi:type="dcterms:W3CDTF">2015-03-05T07:48:00Z</dcterms:modified>
  <cp:revision>6</cp:revision>
  <dc:subject/>
  <dc:title/>
</cp:coreProperties>
</file>