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ru-RU"/>
        </w:rPr>
        <w:t>Производные 2-оксиндола: синтез и перспективы применения в офтальм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рдаширова Екатерина Вита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тудентка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ГУ им. М.В. Ломоносова, 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MS Mincho" w:cs="Times New Roman"/>
          <w:sz w:val="24"/>
          <w:szCs w:val="24"/>
          <w:lang w:val="en-US" w:eastAsia="ru-RU"/>
        </w:rPr>
      </w:pPr>
      <w:r>
        <w:rPr>
          <w:rFonts w:eastAsia="TimesNewRomanPSMT;MS Mincho" w:cs="Times New Roman" w:ascii="Times New Roman" w:hAnsi="Times New Roman"/>
          <w:i/>
          <w:sz w:val="24"/>
          <w:szCs w:val="24"/>
          <w:lang w:val="en-US" w:eastAsia="ru-RU"/>
        </w:rPr>
        <w:t>e-mail: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ru-RU"/>
        </w:rPr>
        <w:t xml:space="preserve"> </w:t>
      </w:r>
      <w:hyperlink r:id="rId2">
        <w:r>
          <w:rPr>
            <w:rStyle w:val="InternetLink"/>
            <w:rFonts w:eastAsia="Times New Roman"/>
            <w:i/>
            <w:iCs/>
            <w:lang w:val="en-US" w:eastAsia="ru-RU"/>
          </w:rPr>
          <w:t>atashi-akane@mail.ru</w:t>
        </w:r>
      </w:hyperlink>
    </w:p>
    <w:p>
      <w:pPr>
        <w:pStyle w:val="Normal"/>
        <w:spacing w:lineRule="auto" w:line="240" w:before="0" w:after="0"/>
        <w:ind w:left="397" w:firstLine="709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object w:dxaOrig="3690" w:dyaOrig="18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5pt;margin-top:1.85pt;width:154.3pt;height:77.6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795567802" r:id="rId3"/>
        </w:objec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Мелатонин представляет собой эпифизарный гормон, принимающий участие в регуляции циркадных ритмов у многих животных, усиливающий эффективность функционирования иммунной системы, обладающий выраженными антиоксидантными свойствами, связанными с ингибированием низкоаффинного мелатонинового рецептора МТ</w:t>
      </w:r>
      <w:r>
        <w:rPr>
          <w:rFonts w:eastAsia="TimesNewRomanPSMT;MS Mincho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, который представляет собой фермент хинонредуктазу 2 [1]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На основании рентгеноструктурных данных о связывании эффективных лигандов с активным центром хинонредуктазы 2 в данной работе был впервые осуществлен синтез ряда новых потенциальных лигандов этого фермента на основе производных 2-оксииндола. Также было проведено исследование антиоксидантной активности полученных соединений 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ru-RU"/>
        </w:rPr>
        <w:t>in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ru-RU"/>
        </w:rPr>
        <w:t>vitro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 по отношению к различным активным формам кислорода хемилюминесцентным методом и по отношению к свободным радикалам спектрофотометрическим методом. Впервые было показано, что существует прямая корреляция между антиоксидантной  активностью полученных соединений и их активностью 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ru-RU"/>
        </w:rPr>
        <w:t>in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ru-RU"/>
        </w:rPr>
        <w:t>vivo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. Нами были рассчитаны полумаксимальные эффективные концентрации по отношению к ДФПГ-радикалу для некоторых веществ из полученного ряда (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ru-RU"/>
        </w:rPr>
        <w:t>EC</w:t>
      </w:r>
      <w:r>
        <w:rPr>
          <w:rFonts w:eastAsia="TimesNewRomanPSMT;MS Mincho" w:cs="Times New Roman" w:ascii="Times New Roman" w:hAnsi="Times New Roman"/>
          <w:sz w:val="24"/>
          <w:szCs w:val="24"/>
          <w:vertAlign w:val="subscript"/>
          <w:lang w:eastAsia="ru-RU"/>
        </w:rPr>
        <w:t>50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 35 – 93 μМ). Впервые показано, что вещества, проявляющие антиоксидантную активность одновременно по отношению к гидроксид-радикалу (150 тролокс-эквивалентов) и супероксид-аниону (100% нейтрализации для концентрации 0.1%), значительно снижают внутриглазное давление в тестах на кроликах, а также эффективны в терапии увеита. В частности показано, что и сам мелатонин оказывает противовоспалительное действие в случае иммуногенного увеит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Полученные данные говорят о возможности практического применения полученных нами соединений в терапии заболеваний, связанных с окислительным стрессом, например, таких как увеит и ретинопатия новорожденных. В настоящее время соединения, показавшие наилучшую активность, проходят испытания в тестах на токсичность и мутагенность.</w:t>
      </w:r>
    </w:p>
    <w:p>
      <w:pPr>
        <w:pStyle w:val="Normal"/>
        <w:spacing w:lineRule="auto" w:line="240" w:before="0" w:after="0"/>
        <w:ind w:left="397" w:firstLine="709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ria S. Volkova, Katherine C. Jensen, Natalia A. Lozinskaya, Sergey E. Sosonyuk, Marina V. Proskurnina, Andrew D. Mesecar, Nikolay S. Zefirov. Bioorganic &amp; Medicinal Chemistry Letters 22 (2012) 7578–7581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ashi-akane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43:00Z</dcterms:created>
  <dc:creator>Екатерина</dc:creator>
  <dc:description/>
  <cp:keywords/>
  <dc:language>en-US</dc:language>
  <cp:lastModifiedBy>413</cp:lastModifiedBy>
  <cp:lastPrinted>2015-02-25T12:53:00Z</cp:lastPrinted>
  <dcterms:modified xsi:type="dcterms:W3CDTF">2015-03-02T14:06:00Z</dcterms:modified>
  <cp:revision>3</cp:revision>
  <dc:subject/>
  <dc:title/>
</cp:coreProperties>
</file>