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химические процессы гетероциклизации фурилзамещенных смешанных фосфониево-йодониевых илидов с ацетиленам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ноградов Д.С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2 г/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dmitw@inbox.ru</w:t>
      </w:r>
    </w:p>
    <w:p>
      <w:pPr>
        <w:pStyle w:val="Normal"/>
        <w:spacing w:lineRule="auto" w:line="240" w:before="0" w:after="24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 нашей лаборатории было установлено, что  2-тиенил и 2-пиразолил замещенные смешанные фосфониево-йодониевые илиды вступают в реакции  гетероциклизации с ацетиленами, образуя  конденсированные  фосфорсодержащие гетероциклические системы: фосфининотиофены, фосфининопиразолы и фосфинолины , а также гетарилзамещенные фосфониевые соли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Фурил замещенные смешанные илиды, как показано в данной работе, в результате реакции с терминальными ароматическими ацетиленами при  УФ-облучении образуют ряд неизвестных ранее гетероциклических  систем: фосфининофураны, строение которых установлено методами РСА и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ЯМР спектроскопии,  гетероциклические соединения «димерного» строения, состоящих из фрагментов молекул фосфинофурана и фосфинина, а также фурилзамещенные фосфониевые соли.   По-видимому, соотношение продуктов гетероциклизаций  определяется скоростями  их образования. Установлено также, что заместитель в молекуле терминального ацетилена оказывает существенное влияние на набор продуктов реакции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sectPr>
          <w:endnotePr>
            <w:numFmt w:val="decimal"/>
          </w:endnote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object w:dxaOrig="13298" w:dyaOrig="6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8pt;height:218.9pt" filled="f" o:ole="">
            <v:imagedata r:id="rId3" o:title=""/>
          </v:shape>
          <o:OLEObject Type="Embed" ProgID="" ShapeID="ole_rId2" DrawAspect="Content" ObjectID="_1379911523" r:id="rId2"/>
        </w:objec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tveeva E.D., Podrugina T.A., Taranova M.A., Vinogradov D.S, Gleiter R., Zefirov N.S.  Phosphonium-Iodonium Ylides with Heteroatomic Groups in the Synthesis of Annelated P-Containing Heterocycles// J. Org. Chem., 2013,V. 78, P. 11691–1169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4:00Z</dcterms:created>
  <dc:creator>БлагородныйСотрудник</dc:creator>
  <dc:description/>
  <dc:language>en-US</dc:language>
  <cp:lastModifiedBy>БлагородныйСотрудник</cp:lastModifiedBy>
  <cp:lastPrinted>2015-03-04T12:01:00Z</cp:lastPrinted>
  <dcterms:modified xsi:type="dcterms:W3CDTF">2015-03-04T12:24:00Z</dcterms:modified>
  <cp:revision>2</cp:revision>
  <dc:subject/>
  <dc:title/>
</cp:coreProperties>
</file>