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эфиров селенистой кислоты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апкина Анна Алексеев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и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ый институт, Караганда, Казахстан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a</w:t>
      </w:r>
      <w:r>
        <w:rPr>
          <w:rFonts w:cs="Times New Roman" w:ascii="Times New Roman" w:hAnsi="Times New Roman"/>
          <w:i/>
          <w:sz w:val="24"/>
          <w:szCs w:val="24"/>
        </w:rPr>
        <w:t>_93_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тенте [1] был описан способ получения эфиров селенистой кислоты взаимодействием селенистой кислоты с низшими спиртами (С1-С6), используемые для получения селена высокой чистоты.</w:t>
      </w:r>
    </w:p>
    <w:p>
      <w:pPr>
        <w:pStyle w:val="Normal"/>
        <w:spacing w:lineRule="atLeast" w:line="23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99" w:dyaOrig="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15pt;height:55.1pt" filled="f" o:ole="">
            <v:imagedata r:id="rId3" o:title=""/>
          </v:shape>
          <o:OLEObject Type="Embed" ProgID="" ShapeID="ole_rId2" DrawAspect="Content" ObjectID="_428407816" r:id="rId2"/>
        </w:object>
      </w:r>
    </w:p>
    <w:p>
      <w:pPr>
        <w:pStyle w:val="Style18"/>
        <w:spacing w:lineRule="atLeast" w:line="23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 изучен  изложенный способ и усовершенствован как в условиях конвекционного нагрева, так и в условиях микроволновой активации.</w:t>
      </w:r>
    </w:p>
    <w:p>
      <w:pPr>
        <w:pStyle w:val="Normal"/>
        <w:keepLines/>
        <w:spacing w:lineRule="atLeast" w:line="23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конвекционного нагрева при проведении первых опытов было замечено окрашивание раствора в процессе реакции от зеленого до желтого цвета. Причина была в образовании мелкого дисперсного селена окрашивающего реакционную смесь, это приводило к снижению выхода диалкилселенита. В патенте упомянуто, что ими не был получен прозрачный эфир. В процессе исследования было замечено, при увеличение количества бензола, не происходит окрашивание смеси и образуется прозрачная жидкость. </w:t>
      </w:r>
    </w:p>
    <w:p>
      <w:pPr>
        <w:pStyle w:val="Normal"/>
        <w:keepLines/>
        <w:spacing w:lineRule="atLeast" w:line="23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менением ортогонального центрального композиционного планирования эксперимента, были найдены оптимальные условия синтеза бутилового эфира селенистой кислоты. Осуществлено химическое восстановление бутилового эфира селенистой кислоты до высокочистого селена. В качестве восстановителя был выбран сульфат гидразина. В кислой среде коагуляция селена происходит лучше, чем в щелочной среде. </w:t>
      </w:r>
      <w:r>
        <w:rPr/>
        <w:t>Восстановление происходит по следующей ре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512" w:dyaOrig="11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.9pt;margin-top:10.85pt;width:405.45pt;height:55.65pt;mso-wrap-distance-left:9.05pt;mso-wrap-distance-right:9.05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" ShapeID="ole_rId4" DrawAspect="Content" ObjectID="_61626630" r:id="rId4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синтезированных веществ была подтверждена ЯМР-1Н и ЯМР-13С спектроскопией, рентгено-флуорисцентным анализом и результатами электронной микроскопии.</w:t>
      </w:r>
    </w:p>
    <w:p>
      <w:pPr>
        <w:pStyle w:val="Normal"/>
        <w:spacing w:lineRule="atLeast" w:line="3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сследования  выполнены в рамках гранта МОН РК «Разработка новых экологически дружественных, экономически рентабельных методов синтеза промышленно востребованных органических соединений в условиях микроволнового облучения» 2013-2014 гг., научный руководитель – д.х.н. Хрусталев Д.П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Style18"/>
        <w:numPr>
          <w:ilvl w:val="0"/>
          <w:numId w:val="1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z w:val="24"/>
          <w:szCs w:val="24"/>
          <w:lang w:val="en-US"/>
        </w:rPr>
        <w:t>. 4548800 USA.  Process for selenium purification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ntokh S. Badesha, Thomas W. Smith.; </w:t>
      </w:r>
      <w:r>
        <w:rPr>
          <w:rFonts w:cs="Times New Roman" w:ascii="Times New Roman" w:hAnsi="Times New Roman"/>
          <w:sz w:val="24"/>
          <w:szCs w:val="24"/>
        </w:rPr>
        <w:t>опу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.10.85-2с.</w:t>
      </w:r>
    </w:p>
    <w:p>
      <w:pPr>
        <w:pStyle w:val="Normal"/>
        <w:spacing w:lineRule="atLeast" w:line="23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kk-KZ"/>
      </w:rPr>
      <w:t xml:space="preserve">*** Выражаю искреннюю благодарность </w:t>
    </w:r>
    <w:r>
      <w:rPr>
        <w:rFonts w:cs="Times New Roman" w:ascii="Times New Roman" w:hAnsi="Times New Roman"/>
        <w:sz w:val="24"/>
        <w:szCs w:val="24"/>
      </w:rPr>
      <w:t>за помощь в проведении исследования научным руководителю: д.х.н. Хрусталеву Д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0:00Z</dcterms:created>
  <dc:creator>Анна</dc:creator>
  <dc:description/>
  <dc:language>en-US</dc:language>
  <cp:lastModifiedBy>Анна</cp:lastModifiedBy>
  <dcterms:modified xsi:type="dcterms:W3CDTF">2015-03-04T17:00:00Z</dcterms:modified>
  <cp:revision>2</cp:revision>
  <dc:subject/>
  <dc:title/>
</cp:coreProperties>
</file>