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нтез фторированных мономеров в условиях «Solvent-Free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сатенко Дарья Олег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овосибирский институт органической химии им. Н.Н. Ворожцова СО РАН, Новосибирск, Россия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овосибирский государственный университет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естественных наук, химия, Новосибирск, Россия</w:t>
      </w:r>
    </w:p>
    <w:p>
      <w:pPr>
        <w:pStyle w:val="Normal"/>
        <w:spacing w:lineRule="auto" w:line="240" w:before="0" w:after="120"/>
        <w:ind w:firstLine="284"/>
        <w:jc w:val="center"/>
        <w:rPr>
          <w:rStyle w:val="Emphasis"/>
          <w:rFonts w:ascii="Times New Roman" w:hAnsi="Times New Roman" w:cs="Times New Roman"/>
          <w:color w:val="000000"/>
          <w:sz w:val="24"/>
          <w:szCs w:val="27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7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7"/>
            <w:shd w:fill="FFFFFF" w:val="clear"/>
            <w:lang w:val="en-US"/>
          </w:rPr>
          <w:t>dasha.usatenco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есмотря на быстрый прогресс в области полимерных материалов, существует постоянная потребность в новых соединениях для их получения. Наличие фторированных групп в структуре полимера способно существенно повлиять на его физико-химические свойства. Полифторбензолсульфонилбромиды [1] вступают в реакции присоединения к соединениям, содержащим двойную углерод</w:t>
        <w:noBreakHyphen/>
        <w:t>углеродную связь, что ранее показано не было.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Целью настоящей работы является получение мономеров класса винилполифторарилсульфонов. Первый способ получения подобных мономеров включает в себя синтез α</w:t>
        <w:noBreakHyphen/>
        <w:t>бромзамещенных сульфонов в условиях «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solvent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fre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» (без растворителя) и дегидробромирование того же сульфона.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345" w:dyaOrig="1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4pt;height:87.35pt" filled="f" o:ole="">
            <v:imagedata r:id="rId4" o:title=""/>
          </v:shape>
          <o:OLEObject Type="Embed" ProgID="" ShapeID="ole_rId3" DrawAspect="Content" ObjectID="_1420267242" r:id="rId3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способом получения мономеров данного класса является присоединение полифтораренсульфонилбромидов к алкин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5947" w:dyaOrig="16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3.4pt;height:86.4pt" filled="f" o:ole="">
            <v:imagedata r:id="rId6" o:title=""/>
          </v:shape>
          <o:OLEObject Type="Embed" ProgID="" ShapeID="ole_rId5" DrawAspect="Content" ObjectID="_731721802" r:id="rId5"/>
        </w:objec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докладе также обсуждается реакции присоединения полифторарен-сульфонилбромидов к бромистому аллилу [2] или бутадиену-1,3, приводящие к получению соединений с изолированным расположением аренсульфонильной группы и двойной связ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Style14"/>
        <w:spacing w:before="0" w:after="0"/>
        <w:ind w:firstLine="426"/>
        <w:jc w:val="center"/>
        <w:rPr>
          <w:i/>
          <w:i/>
          <w:szCs w:val="28"/>
        </w:rPr>
      </w:pPr>
      <w:r>
        <w:rPr>
          <w:i/>
          <w:szCs w:val="28"/>
        </w:rPr>
        <w:t xml:space="preserve">Исследования выполнены при финансовой поддержке РФФИ </w:t>
      </w:r>
    </w:p>
    <w:p>
      <w:pPr>
        <w:pStyle w:val="Style14"/>
        <w:spacing w:before="0" w:after="0"/>
        <w:ind w:firstLine="426"/>
        <w:jc w:val="center"/>
        <w:rPr>
          <w:i/>
          <w:i/>
          <w:szCs w:val="28"/>
        </w:rPr>
      </w:pPr>
      <w:r>
        <w:rPr>
          <w:i/>
          <w:szCs w:val="28"/>
        </w:rPr>
        <w:t>(проект 15-03-08869 а)</w:t>
      </w:r>
      <w:bookmarkStart w:id="0" w:name="_GoBack"/>
      <w:bookmarkEnd w:id="0"/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latonov V.E., Bredikhin R.A., Maksimov A.M., Kireenkov V.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novel and efficient method for the synthesis of polyfluoroarenesulfonyl bromides based on polyfluoroarenethiols //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. Fluorine Chem. 2010, №131(1)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13-1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дихин Р.А., Максимов А.М., Платонов В.Е. Реакции полифторарен</w:t>
        <w:softHyphen/>
        <w:t>сульфонил</w:t>
        <w:softHyphen/>
        <w:t>бромидов с бромистым аллилом. Полу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лилполифторарилсульфонов // Журн. орган. хим. – 2011. – Т. 43. – Вып. 3. – С. 396-40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a.usatenco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02:00Z</dcterms:created>
  <dc:creator>Дарья Усатенко</dc:creator>
  <dc:description/>
  <cp:keywords/>
  <dc:language>en-US</dc:language>
  <cp:lastModifiedBy>Фролов</cp:lastModifiedBy>
  <dcterms:modified xsi:type="dcterms:W3CDTF">2015-03-05T04:59:00Z</dcterms:modified>
  <cp:revision>4</cp:revision>
  <dc:subject/>
  <dc:title/>
</cp:coreProperties>
</file>