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нтез и исследование свойств новых адамантилсодержащих моче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илов Дмитрий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рмистров Владимир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х.н., доц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лжский политехнический институт (филиал) ВолгГТУ, кафедра «Химия, технология и оборудование химических производств», г. Волжский, Волгоградская област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tov@volpi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медицинская химия адамантилсодержащих соединений является бурно развивающийся областью химии. Уже сейчас некоторые структуры, содержащие адамантильный фрагмент используются в качестве лекарственных препаратов. Исследование 1,3-дизамещённых мочевин, содержащих в своём составе адамантильную группу, является актуальным благодаря проявляемой высокой ингибирующей активностью по отношению к растворимой эпоксигидролаз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воримая эпоксигидролаза млекопитающих и человека (sEH, E.C. 3.3.2.10) – фермент вовлеченный в метаболизм эпоксижирных кислот до соответствующих вицинальных диолов посредством каталитического присоединения молекулы воды, является перспективной мишенью в терапии гипертонических, онкологических, воспалительных и болевых состояний. Ингибирование этого фермента создает положительные предпосылки для подавления воспалительного процесса, вызванного образованием продуктов метабо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широкого спектра ингибиторов эпоксигидролазы наибольшую активность показали адамантилсодержащие 1,3-дизамещенные мочевины, общей формулы: А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NHC(O)NH-R, где А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 1-адамантил; R – алкил, арил, гетерил и другие. Тем не менее, подобные структуры имеют ряд</w:t>
      </w:r>
      <w:r>
        <w:rPr>
          <w:rFonts w:cs="Times New Roman" w:ascii="Times New Roman" w:hAnsi="Times New Roman"/>
          <w:sz w:val="24"/>
          <w:szCs w:val="24"/>
        </w:rPr>
        <w:t xml:space="preserve"> недостатков (</w:t>
      </w:r>
      <w:r>
        <w:rPr>
          <w:rFonts w:cs="Times New Roman" w:ascii="Times New Roman" w:hAnsi="Times New Roman"/>
          <w:color w:val="000000"/>
          <w:sz w:val="24"/>
          <w:szCs w:val="24"/>
        </w:rPr>
        <w:t>слабая растворимость в воде и жирах, высокая температура плавления, низкая метаболическая устойчивость</w:t>
      </w:r>
      <w:r>
        <w:rPr>
          <w:rFonts w:cs="Times New Roman" w:ascii="Times New Roman" w:hAnsi="Times New Roman"/>
          <w:sz w:val="24"/>
          <w:szCs w:val="24"/>
        </w:rPr>
        <w:t xml:space="preserve">), снижающий их эффе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здания новых ингибиторов, предложены изменения в структуре мочевины, которые, по нашему мнению, должны устранить существующие недостатки. Было реализовано два основных подхода. Первый заключался в синтезе адамантилссодержащих мочевин имеющих структуру А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NHC(O)NH-R, гд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лкильные, арильные, гетероалкильные спейсеры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арильные и гетероциклические заместители. Второй подход основывался на синтезе новых диадамантилсодержащих бисдимочевин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-A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-NH-C(O)-NH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-NH-C(O)-NH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-A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где Х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алкильные, арильные, гетероалкильные спейсеры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-алифатические заместител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.95pt;margin-top:4.25pt;width:123pt;height:63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76822825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5.95pt;margin-top:2pt;width:247.5pt;height:65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43484679" r:id="rId5"/>
        </w:objec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ибирующая активность синтезированных соединений в отношении растворимой эпоксигидролазы была исследована на флуоресцентном субстрате. Полученные значения активности превосходят по ряду параметров известные аналоги в 2-10 раз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наче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центрации полумаксимального ингибир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I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составили 0,4-1000 нмоль/л. Найдена зависимость «структура – ингибирующая активность»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иадамантилсодержащие димочевины могут найти своё применение в качестве мономеров для супромолекулярных струк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Президента Российской Федерации для молодых кандидатов наук (проект № МК-5809.2015.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ov@vol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2:00Z</dcterms:created>
  <dc:creator>Zver</dc:creator>
  <dc:description/>
  <cp:keywords/>
  <dc:language>en-US</dc:language>
  <cp:lastModifiedBy>Zver</cp:lastModifiedBy>
  <dcterms:modified xsi:type="dcterms:W3CDTF">2015-03-03T10:12:00Z</dcterms:modified>
  <cp:revision>2</cp:revision>
  <dc:subject/>
  <dc:title>Синтез и исследование свойств новых адамантилсодержащих мочевин</dc:title>
</cp:coreProperties>
</file>