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я Штрекера с циклическими иминам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знесенская Н.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360" w:before="0" w:after="0"/>
        <w:ind w:right="25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. М. В. Ломоносова, Химический факультет, Москва, Россия</w:t>
      </w:r>
    </w:p>
    <w:p>
      <w:pPr>
        <w:pStyle w:val="Normal"/>
        <w:spacing w:lineRule="auto" w:line="360" w:before="0" w:after="0"/>
        <w:ind w:right="25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vea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минокислоты входят в различные природные соединения, которые обладают разнообразной биологической активностью. В последнее время все большее значение приобретают циклические аминокислоты. Так, например, пролин и особенно его производные активно используют в качестве катализаторов в различных органокатализируемых реакц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лаборатории были разработаны удобные методы синтеза 2-замещенных циклических иминов с размером циклов 5, 6 и 7 и с алкильными, арильными и перфторалкильными заместителями. Полученные имины мы решили исследовать в реакции Штрек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лы, полученные в результате реакции Штрекера, имеют важное синтетическое значение. С их помощью можно получать аминокислоты, диамины, амиды и многие другие соединения, которые активно используются в синтезе биологически активных соединений и хиральном органокатализе [1]. Нами также были проведены первые попытки проведения реакции в асимметирическом варианте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5169" w:dyaOrig="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5pt;height:130.2pt" filled="f" o:ole="">
            <v:imagedata r:id="rId3" o:title=""/>
          </v:shape>
          <o:OLEObject Type="Embed" ProgID="" ShapeID="ole_rId2" DrawAspect="Content" ObjectID="_1418640592" r:id="rId2"/>
        </w:objec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J.Wang, X. Liu, X. Feng. Asymmetric Strecker Reactions 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hem. R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11</w:t>
      </w:r>
      <w:r>
        <w:rPr>
          <w:rFonts w:cs="Times New Roman" w:ascii="Times New Roman" w:hAnsi="Times New Roman"/>
          <w:sz w:val="24"/>
          <w:szCs w:val="24"/>
          <w:lang w:val="en-US"/>
        </w:rPr>
        <w:t>, pp 6947-6983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17:00Z</dcterms:created>
  <dc:creator>Наташа</dc:creator>
  <dc:description/>
  <cp:keywords/>
  <dc:language>en-US</dc:language>
  <cp:lastModifiedBy>EC</cp:lastModifiedBy>
  <dcterms:modified xsi:type="dcterms:W3CDTF">2015-03-04T10:48:00Z</dcterms:modified>
  <cp:revision>5</cp:revision>
  <dc:subject/>
  <dc:title/>
</cp:coreProperties>
</file>