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Влияние </w:t>
      </w:r>
      <w:r>
        <w:rPr>
          <w:b/>
          <w:i/>
        </w:rPr>
        <w:t xml:space="preserve">промотирующих добавок </w:t>
      </w:r>
      <w:r>
        <w:rPr>
          <w:b/>
          <w:bCs/>
          <w:i/>
        </w:rPr>
        <w:t xml:space="preserve">на скорость протекания реакций </w:t>
      </w:r>
      <w:r>
        <w:rPr>
          <w:b/>
          <w:i/>
        </w:rPr>
        <w:t>нуклеофильного замещения</w:t>
      </w:r>
      <w:r>
        <w:rPr>
          <w:b/>
          <w:bCs/>
          <w:i/>
        </w:rPr>
        <w:t xml:space="preserve"> с участием производных фенол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юткин А. С., Кулакова А.А., Волков Е.М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Аспирант; студент; сотрудник, К.Х.Н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Ярославский государственный университет им. П.Г. Демидова,</w:t>
      </w:r>
    </w:p>
    <w:p>
      <w:pPr>
        <w:pStyle w:val="Normal"/>
        <w:ind w:firstLine="720"/>
        <w:jc w:val="center"/>
        <w:rPr/>
      </w:pPr>
      <w:r>
        <w:rPr>
          <w:i/>
        </w:rPr>
        <w:t>факультет биологии и экологии, Ярославль, Россия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lang w:val="pt-BR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andrewstuden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  <w:lang w:val="pt-BR"/>
          </w:rPr>
          <w:t>.ru</w:t>
        </w:r>
      </w:hyperlink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Замещенные дифениловые эфиры получают  из реакции </w:t>
      </w:r>
      <w:r>
        <w:rPr>
          <w:i/>
        </w:rPr>
        <w:t>пара</w:t>
      </w:r>
      <w:r>
        <w:rPr/>
        <w:t xml:space="preserve">-нитрогалогенбензолов с феноксид-анионами, формируемым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>
          <w:i/>
        </w:rPr>
        <w:t xml:space="preserve"> </w:t>
      </w:r>
      <w:r>
        <w:rPr/>
        <w:t>при взаимодействии фенола с карбонатом калия в присутствии оксида железа (III), полученного из сульфата железа. Данный процесс протекает по механизму нуклеофильного ароматического замещения (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Ar</w:t>
      </w:r>
      <w:r>
        <w:rPr/>
        <w:t>). В работе [1] авторами было показано, что внесение указанного твердофазного компонента ускоряет процесс.</w:t>
      </w:r>
    </w:p>
    <w:p>
      <w:pPr>
        <w:pStyle w:val="Normal"/>
        <w:ind w:firstLine="426"/>
        <w:jc w:val="both"/>
        <w:rPr/>
      </w:pPr>
      <w:r>
        <w:rPr/>
        <w:t>Как показано ранее, влияние гематита объясняется характером его кристаллической решетки в различных образцах, оказывающих действие на его активность в процессах взаимодействия с карбонатом и формирование активных центров взаимодействия с фенолом. Поэтому в дальнейшем мы рассматривали влияние различных замещенных фенолов (представленных в таблице 1) на протекание данного процесс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аблица 1. Влияние оксида железа на производные фенол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80"/>
        <w:gridCol w:w="563"/>
        <w:gridCol w:w="664"/>
        <w:gridCol w:w="713"/>
        <w:gridCol w:w="713"/>
        <w:gridCol w:w="717"/>
        <w:gridCol w:w="572"/>
        <w:gridCol w:w="573"/>
        <w:gridCol w:w="572"/>
        <w:gridCol w:w="573"/>
        <w:gridCol w:w="569"/>
      </w:tblGrid>
      <w:tr>
        <w:trPr>
          <w:trHeight w:val="2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мин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 с участием железа, %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а без участия железа, %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я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нитро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3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нитро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6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амино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8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амино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-диметил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41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хлор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9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бром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я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амино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6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6-триметил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ия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крез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4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-диметил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4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дихлор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динитрофен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зультаты экспериментов показали, что оксид железа (</w:t>
      </w:r>
      <w:r>
        <w:rPr>
          <w:lang w:val="en-US"/>
        </w:rPr>
        <w:t>III</w:t>
      </w:r>
      <w:r>
        <w:rPr/>
        <w:t xml:space="preserve">) по-разному влияет на протекание процесса нуклеофильного ароматического замещения: в одних случаях он замедляет протекание реакции, в других - ускоряет протекание процесса, а на третьи не оказывает никакого влия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 Е.М., Орлов В.Ю., Люткин А.С., Дворецкий Н.В. Влияние оксида железа (III) на протекание процесса синтеза дифениловых эфиров в присутствии карбоната калия // Изв. вузов. Хим. и хим. техн.- 2012, том 55, вып. 4, с. 1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/>
  </w:style>
  <w:style w:type="paragraph" w:styleId="Z">
    <w:name w:val="z"/>
    <w:basedOn w:val="Normal"/>
    <w:qFormat/>
    <w:pPr>
      <w:autoSpaceDE w:val="false"/>
      <w:spacing w:lineRule="auto" w:line="360"/>
      <w:ind w:firstLine="425"/>
      <w:jc w:val="both"/>
    </w:pPr>
    <w:rPr>
      <w:sz w:val="28"/>
      <w:szCs w:val="20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  <w:szCs w:val="20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i/>
      <w:sz w:val="26"/>
      <w:szCs w:val="20"/>
    </w:rPr>
  </w:style>
  <w:style w:type="paragraph" w:styleId="Abstract">
    <w:name w:val="Abstrac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studen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2:00Z</dcterms:created>
  <dc:creator>.</dc:creator>
  <dc:description/>
  <cp:keywords/>
  <dc:language>en-US</dc:language>
  <cp:lastModifiedBy>orl</cp:lastModifiedBy>
  <dcterms:modified xsi:type="dcterms:W3CDTF">2015-03-05T14:10:00Z</dcterms:modified>
  <cp:revision>4</cp:revision>
  <dc:subject/>
  <dc:title>Оценка влияния генезиса и параметров поверхности гематита на его активность в химических и микробиологических процессах</dc:title>
</cp:coreProperties>
</file>