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Синтез гетарилфенилацетиленов и ацетиленильных крас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Александрова Надежда Александровна</w:t>
      </w:r>
    </w:p>
    <w:p>
      <w:pPr>
        <w:pStyle w:val="Normal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Центр фотохимии Российской академии наук, Москва, Россия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E-mail: 11aha11@rambler.ru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Получение краунсодержащих гетарилфенилацетиленов традиционными методами требует достаточно сложного и трудоемкого предварительного синтеза исходных соединений, причем влияние макроциклического фрагмента на протекание каждой стадии многостадийного синтеза малопредсказуемо. Мы предположили, что удобнее и проще получить модельные (метоксизамещенные) и краунсодержащие гетарилфенилацетилены из их «предшественников» - соответствующих гетарилфенилэтиленов, синтез которых мы разработали ранее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center"/>
        <w:rPr/>
      </w:pPr>
      <w:r>
        <w:rPr/>
        <w:object w:dxaOrig="13125" w:dyaOrig="8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260.45pt" filled="f" o:ole="">
            <v:imagedata r:id="rId3" o:title=""/>
          </v:shape>
          <o:OLEObject Type="Embed" ProgID="" ShapeID="ole_rId2" DrawAspect="Content" ObjectID="_1228292335" r:id="rId2"/>
        </w:objec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Последовательными реакциями бромирования–дегидробромирования гетарилфенилэтиленов </w:t>
      </w:r>
      <w:r>
        <w:rPr>
          <w:b/>
          <w:bCs/>
          <w:lang w:val="ru-RU"/>
        </w:rPr>
        <w:t>1-3</w:t>
      </w:r>
      <w:r>
        <w:rPr>
          <w:lang w:val="ru-RU"/>
        </w:rPr>
        <w:t xml:space="preserve"> рядов 4</w:t>
        <w:noBreakHyphen/>
        <w:t>пиридина, 2-бензотиазола и 4-хинолина были получены соответствующие 1,2-дибромэтаны, которые без выделения обрабатывали раствором Bu</w:t>
      </w:r>
      <w:r>
        <w:rPr>
          <w:vertAlign w:val="superscript"/>
          <w:lang w:val="ru-RU"/>
        </w:rPr>
        <w:t>t</w:t>
      </w:r>
      <w:r>
        <w:rPr>
          <w:lang w:val="ru-RU"/>
        </w:rPr>
        <w:t xml:space="preserve">OK в кипящем </w:t>
      </w:r>
      <w:r>
        <w:rPr>
          <w:i/>
          <w:iCs/>
          <w:lang w:val="ru-RU"/>
        </w:rPr>
        <w:t>трет</w:t>
      </w:r>
      <w:r>
        <w:rPr>
          <w:lang w:val="ru-RU"/>
        </w:rPr>
        <w:t xml:space="preserve">-бутаноле и получали целевые ацетилены </w:t>
      </w:r>
      <w:r>
        <w:rPr>
          <w:b/>
          <w:bCs/>
          <w:lang w:val="ru-RU"/>
        </w:rPr>
        <w:t>4a-d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 с выходами 35-59%. 4</w:t>
        <w:noBreakHyphen/>
        <w:t>Cтирилхинолин 3 в этих условиях дает смесь продуктов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Кватернизацией пиридилфенилацетиленов </w:t>
      </w:r>
      <w:r>
        <w:rPr>
          <w:b/>
          <w:bCs/>
          <w:lang w:val="ru-RU"/>
        </w:rPr>
        <w:t>4a,c</w:t>
      </w:r>
      <w:r>
        <w:rPr>
          <w:lang w:val="ru-RU"/>
        </w:rPr>
        <w:t xml:space="preserve"> были синтезированы новые ацетиленильные красители 7a-d с выходами 48-100%. </w:t>
      </w:r>
    </w:p>
    <w:p>
      <w:pPr>
        <w:pStyle w:val="TextBodyIndent"/>
        <w:rPr/>
      </w:pPr>
      <w:r>
        <w:rPr/>
        <w:t>Полученные гетарилфенилацетилены могут быть использованы в качестве колориметрических и люминесцентных молекулярных сенсоров и при создании светочувствительных супрамолекулярных систем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Работа выполнена при поддержке Российской академии нау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6:00Z</dcterms:created>
  <dc:creator>Dilman</dc:creator>
  <dc:description/>
  <cp:keywords/>
  <dc:language>en-US</dc:language>
  <cp:lastModifiedBy>Gromov</cp:lastModifiedBy>
  <dcterms:modified xsi:type="dcterms:W3CDTF">2015-03-25T07:46:00Z</dcterms:modified>
  <cp:revision>2</cp:revision>
  <dc:subject/>
  <dc:title>Название работы</dc:title>
</cp:coreProperties>
</file>