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ислительная α-функционализация 1,3-дикарбонильных соединений с участием О-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-центрированных радик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лина О.М</w:t>
      </w:r>
      <w:r>
        <w:rPr>
          <w:rFonts w:cs="Times New Roman" w:ascii="Times New Roman" w:hAnsi="Times New Roman"/>
          <w:b/>
          <w:i/>
          <w:sz w:val="24"/>
          <w:szCs w:val="24"/>
        </w:rPr>
        <w:t>., Виль В.А., Битюков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имени Н.Д. Зелинского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gademetr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кальные процессы в настоящее время широко используются как в полимерной промышленности, так и в органическом синтезе для получения новых структур с интересными свойствами. Особый интерес представляет радикальная функционализация 1,3-дикарбонильных соединений; 1,3-дикарбонильный фрагмент входит в целый ряд структур с различным спектром биологической активности [</w:t>
      </w:r>
      <w:r>
        <w:rPr>
          <w:rFonts w:cs="Times New Roman" w:ascii="Times New Roman" w:hAnsi="Times New Roman"/>
          <w:b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радикальных процессов в настоящее время остается их невысокая селективность. Поэтому поиск условий протекания радикальных реакций, в которых происходили бы лишь необходимые превращения, а побочные процессы рекомбинации были бы сведены к минимуму, является одной из важных задач современной органической химии. Окислительная функционализация 1,3-дикарбонильных соединений дополнительно осложняется легкостью их фрагментации и протеканием большого количества побочных процессов окисл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в процессах функционализации были использованы О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центрированные радикалы, что связано с относительной легкостью их генерирования и достаточной устойчивостью [</w:t>
      </w:r>
      <w:r>
        <w:rPr>
          <w:rStyle w:val="End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. В ходе исследования были обнаружены универсальные методы радикальной О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функционализации с использованием катализа солями переходных металлов и применимые для широкого ряда 1,3-дикарбонильных соединений (Схема 1). Выходы полученных продуктов достигают 80 % [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object w:dxaOrig="3461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15pt;height:126.6pt" filled="f" o:ole="">
            <v:imagedata r:id="rId3" o:title=""/>
          </v:shape>
          <o:OLEObject Type="Embed" ProgID="" ShapeID="ole_rId2" DrawAspect="Content" ObjectID="_436811302" r:id="rId2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: работа поддержана грантом РНФ 14-23-0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 Zhu J., Klunder A. J. H., Zwanenburg B. // Tetrahedron Lett., 1994. Vol. 35. P. 2787 - 27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ellington K. D., Cambie R. C., Rutledge P.S., Bergquist P.R. // J. Nat. Prod., 2000. Vol. 63. P. 79 - 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Olack G., Morrison H. // J. Org. Chem., 1991. Vol. 56. P. 4969 - 49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Bennett J. E., Brunton G. // J. Chem. Soc. Perkin Trans. II</w:t>
      </w:r>
      <w:r>
        <w:rPr>
          <w:rFonts w:cs="Times New Roman" w:ascii="Times New Roman" w:hAnsi="Times New Roman"/>
          <w:sz w:val="24"/>
          <w:szCs w:val="24"/>
        </w:rPr>
        <w:t xml:space="preserve">., 1988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7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1359-1364. </w:t>
      </w:r>
    </w:p>
    <w:p>
      <w:pPr>
        <w:pStyle w:val="Normal"/>
        <w:tabs>
          <w:tab w:val="clear" w:pos="708"/>
          <w:tab w:val="left" w:pos="2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ентьев А. О., Виль В. А., Битюков О. В., Никишин Г. И. // Изв. Ак. наук. Сер. Хим.,  2014. № 11. С. 2461-246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1:00Z</dcterms:created>
  <dc:creator>лаб13</dc:creator>
  <dc:description/>
  <cp:keywords/>
  <dc:language>en-US</dc:language>
  <cp:lastModifiedBy>лаб13</cp:lastModifiedBy>
  <dcterms:modified xsi:type="dcterms:W3CDTF">2015-03-06T06:09:00Z</dcterms:modified>
  <cp:revision>3</cp:revision>
  <dc:subject/>
  <dc:title/>
</cp:coreProperties>
</file>