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синтетические подходы к биоактивным производным изоксазолов –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амино- и 5-[гидрокси(тетрагидрофуран-2ил)амино]изоксазолам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силенко Дмитрий Алексеевич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2-го год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имический факультет, Москва, Россия 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D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в нашей лаборатории была найдена новая реакция гетероциклизации электрофильных алкенов под действием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позволяющая синтезировать ранее труднодоступные 5-нитрозамещенные изоксазолы, содержащие различные функциональные группы в положении 3 изоксазольного кольца [1]. Мы также нашли, что восстановление 5-нитроизоксазолов под действием дихлорида олова в зависимости от используемого растворителя происходит хемоселективное образование либо 5-аминоизоксазолов, либо неизвестных ранее 5-[гидрокси(тетрагидрофуран-ил)амино]изоксазол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на основе найденных нами новых реакций был разработан универсальный препаративный метод синтеза производных изоксазолов 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, позволяющий конструировать гетероциклы с различными функциональными группами и фармакофорными фрагментами. Метод включает ацилирование спиртов хлорангидридами ненасыщенных карбоновых кислот, последующую гетероциклизацию образующихся ненасыщенных сложных эфиров и восстановление нитрогруппы. Получена большая серия новых замещенных изоксазо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1-3 </w:t>
      </w:r>
      <w:r>
        <w:rPr>
          <w:rFonts w:cs="Times New Roman" w:ascii="Times New Roman" w:hAnsi="Times New Roman"/>
          <w:sz w:val="24"/>
          <w:szCs w:val="24"/>
        </w:rPr>
        <w:t>с высокими выходами.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3533" w:dyaOrig="3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114.7pt" filled="f" o:ole="">
            <v:imagedata r:id="rId3" o:title=""/>
          </v:shape>
          <o:OLEObject Type="Embed" ProgID="" ShapeID="ole_rId2" DrawAspect="Content" ObjectID="_280838209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</w:rPr>
        <w:t>На основании компьютерного докинга были сделаны выводы о перспективности 5-аминоизоксазолов для выявления противовирусной активности (клещевой энцефалит</w:t>
      </w:r>
      <w:r>
        <w:rPr>
          <w:rFonts w:cs="Times New Roman" w:ascii="Times New Roman" w:hAnsi="Times New Roman"/>
          <w:sz w:val="24"/>
          <w:szCs w:val="24"/>
        </w:rPr>
        <w:t xml:space="preserve">) и проведено экспериментальное изучение противовирусной активности серии гетероцикл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серии гидроксилам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изучение общей антиоксидантной активности с использованием стандартного теста с N,N-дифенилпикрилгидразилом, а также изучение ингибирующей активности по отношению к липоксигеназе (</w:t>
      </w:r>
      <w:r>
        <w:rPr>
          <w:rFonts w:cs="Times New Roman" w:ascii="Times New Roman" w:hAnsi="Times New Roman"/>
          <w:sz w:val="24"/>
          <w:szCs w:val="24"/>
          <w:lang w:val="en-US"/>
        </w:rPr>
        <w:t>LOX</w:t>
      </w:r>
      <w:r>
        <w:rPr>
          <w:rFonts w:cs="Times New Roman" w:ascii="Times New Roman" w:hAnsi="Times New Roman"/>
          <w:sz w:val="24"/>
          <w:szCs w:val="24"/>
        </w:rPr>
        <w:t xml:space="preserve"> 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 присутствии в качестве субстрата линолевой кисло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Style w:val="St1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/>
        </w:rPr>
        <w:t xml:space="preserve">Работа была выполнена при финансовой поддержке РФФИ (грант </w:t>
      </w:r>
      <w:r>
        <w:rPr>
          <w:rFonts w:cs="Times New Roman" w:ascii="Times New Roman" w:hAnsi="Times New Roman"/>
        </w:rPr>
        <w:t>14-03-00469-а</w:t>
      </w:r>
      <w:r>
        <w:rPr>
          <w:rFonts w:cs="Times New Roman" w:ascii="Times New Roman" w:hAnsi="Times New Roman"/>
          <w:i/>
        </w:rPr>
        <w:t>) и Президиума РАН (Программа 8П)</w:t>
      </w:r>
    </w:p>
    <w:p>
      <w:pPr>
        <w:pStyle w:val="Normal"/>
        <w:spacing w:lineRule="auto" w:line="240" w:before="0" w:after="0"/>
        <w:ind w:firstLine="397"/>
        <w:jc w:val="center"/>
        <w:rPr>
          <w:rStyle w:val="St1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Style w:val="St1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Style w:val="St1"/>
          <w:rFonts w:cs="Times New Roman" w:ascii="Times New Roman" w:hAnsi="Times New Roman"/>
          <w:b/>
          <w:color w:val="222222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Style w:val="St1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1. (а)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Volkov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verin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E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Grishi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Yu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K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Bruheim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P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Kuznetsov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T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Zefirov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J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Org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Chem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, 2010, 75 (9), 3047-3052; (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verin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E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Volkov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Samoilichenko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V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Grishi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K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Rybakov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V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Kutateladze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G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Elyashberg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M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E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Kuznetsova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T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Zefirov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Tetrahedro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Lett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., 2012, 53 (12), 1472-14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2. 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erin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</w:rPr>
        <w:t>.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asilenk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Samoilichenk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Grishi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Rybako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Zefiro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Synthesis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201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46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8), 1107-1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5:00Z</dcterms:created>
  <dc:creator>Dmitry</dc:creator>
  <dc:description/>
  <dc:language>en-US</dc:language>
  <cp:lastModifiedBy>Дмитрий Василенко</cp:lastModifiedBy>
  <dcterms:modified xsi:type="dcterms:W3CDTF">2015-03-05T13:45:00Z</dcterms:modified>
  <cp:revision>2</cp:revision>
  <dc:subject/>
  <dc:title>Синтез 5-[гидроксил(тетрагидрофуран-2-ил)амино]изоксазолов и изучение их антиоксидантной активности</dc:title>
</cp:coreProperties>
</file>