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стерически затрудненных кремнийсодержащих трициклононенов по реакции [2σ+2σ+2π]-циклоприсо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апала Павел Петрович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Лахтин Валентин Георгиевич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Генаев Александр Михайлович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Финкельштейн Евгений Шмерович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ХС РАН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ГНИИХТЭОС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НИОХ СО РАН, Новосиби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apal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p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на примере производных политрициклононенов было показано, что газопроницаемость полимерных материалов существенно зависит от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-групп и их локализации [1]. Для этого были разработаны методики синтеза различных трициклононенов, содержащих до двух триметилсилильных групп в звене, связанных непосредственно с углеводородным скелетом. В связи с этим представлялось актуальным разработать методы синтеза мономеров данного типа, содержащих более 2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-групп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трициклононенов с тремя кремнийсодержащими группами использовалась реакция термической конденсации [2σ+2σ+2π]-циклоприсоединения винилсиланхлоридов различного строения к квадрициклану (схема 1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4873" w:dyaOrig="1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55pt;height:30.15pt" filled="f" o:ole="">
            <v:imagedata r:id="rId3" o:title=""/>
          </v:shape>
          <o:OLEObject Type="Embed" ProgID="" ShapeID="ole_rId2" DrawAspect="Content" ObjectID="_1523355329" r:id="rId2"/>
        </w:objec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данной работы была исследована активность серии алкенов в этой реакции и на основании экспериментальных данных был построен ряд активности исходных олефинов в исследуемой реакции. Полученный ряд активности изученных алкенов хорошо согласуется с теоретическими расчетами, полученными с использованием метода </w:t>
      </w:r>
      <w:r>
        <w:rPr>
          <w:rFonts w:cs="Times New Roman" w:ascii="Times New Roman" w:hAnsi="Times New Roman"/>
          <w:sz w:val="24"/>
          <w:szCs w:val="24"/>
          <w:lang w:val="en-US"/>
        </w:rPr>
        <w:t>DFT</w:t>
      </w:r>
      <w:r>
        <w:rPr>
          <w:rFonts w:cs="Times New Roman" w:ascii="Times New Roman" w:hAnsi="Times New Roman"/>
          <w:sz w:val="24"/>
          <w:szCs w:val="24"/>
        </w:rPr>
        <w:t>. Все циклоаддукты были выделены в индивидуальном виде с хорошими выход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возможности получения производных трициклононена, содержащих четыре кремниевых заместителя, были выполнены квантовохимические расчеты. Оказалось, что протекание данной реакции невозможно. Для подтверждения гипотезы был синтезирован соответствующий исходный олефин (схема 2).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/>
        <w:object w:dxaOrig="9516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1.15pt;height:28.5pt" filled="f" o:ole="">
            <v:imagedata r:id="rId5" o:title=""/>
          </v:shape>
          <o:OLEObject Type="Embed" ProgID="" ShapeID="ole_rId4" DrawAspect="Content" ObjectID="_647079723" r:id="rId4"/>
        </w:objec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2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еакции кондесации тетракис(трихлорсилил)этилена с квадрицикланом подтвердило теоретические исследования: действительно, исследуемый алкен не вступал в реакцию конденсации как при комнатной температуре, так и при нагревании (9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) в отличие от трис-замещенног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в настоящей работе систематически исследовано влияние кремнийсодержащих заместителей в исходных алкенах на их активность в реакции </w:t>
      </w:r>
      <w:r>
        <w:rPr>
          <w:rFonts w:cs="Times New Roman" w:ascii="Times New Roman" w:hAnsi="Times New Roman"/>
          <w:sz w:val="24"/>
          <w:szCs w:val="24"/>
        </w:rPr>
        <w:t>[2σ+2σ+2π]-циклоприсоединения к квадрициклану, что позволило получить трициклононены с тремя кремниевыми группами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годарности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 выполнена финансовой поддержке Российского Научного Фонда (проект №14-19-01362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кельштейн Е.Ш. и др. // Усп. хим. 2011, Том 80, №4, с. 362-38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03:00Z</dcterms:created>
  <dc:creator>Chipits</dc:creator>
  <dc:description/>
  <cp:keywords/>
  <dc:language>en-US</dc:language>
  <cp:lastModifiedBy>Chapala</cp:lastModifiedBy>
  <dcterms:modified xsi:type="dcterms:W3CDTF">2015-03-26T08:50:00Z</dcterms:modified>
  <cp:revision>24</cp:revision>
  <dc:subject/>
  <dc:title/>
</cp:coreProperties>
</file>