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тероциклизация эфиров 2-(5-амино-4-циано-3-(дицианометилен)-2-арил-2,3-дигидрофуран-2-илтио)карбоновых кислот под действием оснований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 А.А.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ий государственный университет имени И.Н.Ульянов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8015, г. Чебоксары, Московский пр., 15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irozhkoff@xakep.ru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ароил-1,1,3,3-тетрацианопропениды щелочных металлов (АТЦП) являются перспективными исходными соединениям для синтеза различных гетероциклических соединений. Известно, что АТЦП взаимодействуют с тиолами с образованием 2-алкилсульфанилзамещенных производных дигидрофурана. Особый интерес представляют продукты взаимодействий АТЦП с эфирами тиогликолевой кислот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поскольку первоначально образующиеся при этом производные дигидрофурана вследствие наличия обладающего достаточной кислотностью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фрагмента способны в присутствии оснований, таких как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одвергаться дальнейшей внутримолекулярной конденсации по Циглеру-Торпу, с последующей перегруппировкой в производные тиофе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5987" w:dyaOrig="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8pt;height:123.45pt" filled="f" o:ole="">
            <v:imagedata r:id="rId3" o:title=""/>
          </v:shape>
          <o:OLEObject Type="Embed" ProgID="" ShapeID="ole_rId2" DrawAspect="Content" ObjectID="_619097403" r:id="rId2"/>
        </w:objec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олученных соединений были предложены на основании данных ИК,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спектроскопии и масс-спектрометрии. Так же строение соединени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оказано методом рентгеноструктурного анализа (рис. 1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соединения тиофенового ряда широко используются в качестве люминофоров и светонакопителей для солнечных батарей, в связи с этим, для полученных тиофен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и изучены люминесцентные свойства (рис. 2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5715</wp:posOffset>
            </wp:positionV>
            <wp:extent cx="216217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1965</wp:posOffset>
            </wp:positionH>
            <wp:positionV relativeFrom="paragraph">
              <wp:posOffset>62865</wp:posOffset>
            </wp:positionV>
            <wp:extent cx="2828925" cy="1971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Молекулярная структура этил 3-амино-4-циано-5-(4-метоксибензоил)тиофен-2-карбоксилата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о данным РСА.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Спектр возбуждения-люминесценции соединения </w:t>
      </w:r>
      <w:r>
        <w:rPr>
          <w:rFonts w:cs="Times New Roman" w:ascii="Times New Roman" w:hAnsi="Times New Roman"/>
          <w:b/>
          <w:sz w:val="24"/>
          <w:szCs w:val="24"/>
        </w:rPr>
        <w:t>2а</w:t>
      </w:r>
    </w:p>
    <w:sectPr>
      <w:type w:val="continuous"/>
      <w:pgSz w:w="11906" w:h="16838"/>
      <w:pgMar w:left="1361" w:right="136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5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7:00Z</dcterms:created>
  <dc:creator>ораники</dc:creator>
  <dc:description/>
  <cp:keywords/>
  <dc:language>en-US</dc:language>
  <cp:lastModifiedBy>419</cp:lastModifiedBy>
  <dcterms:modified xsi:type="dcterms:W3CDTF">2015-03-04T14:41:00Z</dcterms:modified>
  <cp:revision>16</cp:revision>
  <dc:subject/>
  <dc:title/>
</cp:coreProperties>
</file>