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ез 4-нитро- и 4-аминофенилазакраун-соедин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pt-BR" w:eastAsia="ru-RU"/>
        </w:rPr>
        <w:t>Ощепк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vertAlign w:val="superscript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  <w:t>А.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.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Ощепков М.С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ru-RU" w:eastAsia="ru-RU"/>
        </w:rPr>
        <w:t>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Аспирант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Росс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alexandr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oshch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закраун-соединения в настоящее время с успехом применяются в различных областях науки и техники: в органическом синтезе, в процессах межфазного катализа, в аналитической химии, в медицине в качестве высокоселективных лигандов для катионов металлов, а также при создании контрастных реагентов для магнитно-резонансной томографии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закраун-соединения находят применение в качестве реагентов при проведении биохимических исследований, они так же являются важным составным блоком в сложных супрамолекулярных системах различного назначения</w:t>
      </w:r>
    </w:p>
    <w:p>
      <w:pPr>
        <w:pStyle w:val="21"/>
        <w:spacing w:lineRule="auto" w:line="240" w:before="0" w:after="0"/>
        <w:ind w:firstLine="39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стоящей работе предложен простой и эффективный метод получения арилзамещенных азакраун-эфиров различного состава. Метод отличается простой синтетической процедурой, легкостью выделения конечных продуктов, образованием единственного продукта моноарилирования. Метод не требует предварительной защиты азотных групп. В отличие от металл-катализируемого аминирования не требуется использования катализаторов, инертной атмосферы, полного отсутствия влаги в реагентах и растворителях. </w:t>
      </w:r>
    </w:p>
    <w:p>
      <w:pPr>
        <w:pStyle w:val="21"/>
        <w:spacing w:lineRule="auto" w:line="240" w:before="0" w:after="0"/>
        <w:ind w:firstLine="397"/>
        <w:contextualSpacing/>
        <w:rPr/>
      </w:pPr>
      <w:r>
        <w:rPr/>
        <w:object w:dxaOrig="12105" w:dyaOrig="41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65pt;height:160.1pt" filled="f" o:ole="">
            <v:imagedata r:id="rId4" o:title=""/>
          </v:shape>
          <o:OLEObject Type="Embed" ProgID="" ShapeID="ole_rId3" DrawAspect="Content" ObjectID="_1465864873" r:id="rId3"/>
        </w:object>
      </w:r>
    </w:p>
    <w:p>
      <w:pPr>
        <w:pStyle w:val="21"/>
        <w:spacing w:lineRule="auto" w:line="240" w:before="0" w:after="0"/>
        <w:ind w:firstLine="39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продукта моноарилирования открывает возможность введения дополнительных заместителей в состав азакраун-соединений. Это значительно модифицирует свойства макроциклов. Так, введение дополнительных лигандных групп улучшит комплексообразующие свойства, при введении гидрофобных групп азакраун-эфир может выступать как эффективный экстрагент катионов металлов в органическую фазу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Авторы выражают признательность проф., д.х.н. Федоровой Ольге Анатольевне, проф., д.х.н. Анисимову Александру Владимировичу  за помощь в проведении исследований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OneGulliverA"/>
          <w:i/>
          <w:i/>
          <w:sz w:val="24"/>
          <w:szCs w:val="24"/>
          <w:lang w:val="ru-RU" w:eastAsia="ru-RU"/>
        </w:rPr>
      </w:pPr>
      <w:r>
        <w:rPr>
          <w:rFonts w:eastAsia="Times New Roman" w:cs="OneGulliverA" w:ascii="Times New Roman" w:hAnsi="Times New Roman"/>
          <w:i/>
          <w:sz w:val="24"/>
          <w:szCs w:val="24"/>
          <w:lang w:val="ru-RU" w:eastAsia="ru-RU"/>
        </w:rPr>
        <w:t>Работа выполнена при финансовой поддержке гранта РФФИ 14-03-31932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360" w:after="0"/>
      <w:jc w:val="both"/>
    </w:pPr>
    <w:rPr>
      <w:rFonts w:ascii="Times New Roman" w:hAnsi="Times New Roman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.oshch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43:00Z</dcterms:created>
  <dc:creator>Sony</dc:creator>
  <dc:description/>
  <cp:keywords/>
  <dc:language>en-US</dc:language>
  <cp:lastModifiedBy>Sony</cp:lastModifiedBy>
  <cp:lastPrinted>2014-02-24T13:44:00Z</cp:lastPrinted>
  <dcterms:modified xsi:type="dcterms:W3CDTF">2015-03-01T11:40:00Z</dcterms:modified>
  <cp:revision>3</cp:revision>
  <dc:subject/>
  <dc:title/>
</cp:coreProperties>
</file>