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реакции нитрозирования  дибензо-18-краун-6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Козинская Л.</w:t>
      </w:r>
      <w:r>
        <w:rPr>
          <w:b/>
          <w:i/>
          <w:lang w:val="en-US"/>
        </w:rPr>
        <w:t>K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иск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циональный университет Узбекистана им. Мирзо Улугбека, химический факультет, Ташкент, Узбекистан 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lubasha_1985@mail.ru</w:t>
        </w:r>
      </w:hyperlink>
      <w:r>
        <w:rPr>
          <w:i/>
          <w:lang w:val="en-US"/>
        </w:rPr>
        <w:t xml:space="preserve"> </w:t>
      </w:r>
      <w:r>
        <w:rPr>
          <w:i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лаборатории «Химии макроциклических соединений» Национального университета Узбекистана в течении многих лет разрабатываются методы электрофильного замещения бензо- и дибензокраун-эфиров, в частности были изучены реакции ацилирования </w:t>
      </w:r>
      <w:r>
        <w:rPr>
          <w:lang w:val="en-US"/>
        </w:rPr>
        <w:t>[1]</w:t>
      </w:r>
      <w:r>
        <w:rPr/>
        <w:t xml:space="preserve">, алкилирования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  <w:r>
        <w:rPr/>
        <w:t xml:space="preserve">, нитрования </w:t>
      </w:r>
      <w:r>
        <w:rPr>
          <w:lang w:val="en-US"/>
        </w:rPr>
        <w:t>[</w:t>
      </w:r>
      <w:r>
        <w:rPr/>
        <w:t>3</w:t>
      </w:r>
      <w:r>
        <w:rPr>
          <w:lang w:val="en-US"/>
        </w:rPr>
        <w:t>]</w:t>
      </w:r>
      <w:r>
        <w:rPr/>
        <w:t xml:space="preserve">, сульфирования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 xml:space="preserve">, азосочетания </w:t>
      </w:r>
      <w:r>
        <w:rPr>
          <w:lang w:val="en-US"/>
        </w:rPr>
        <w:t>[</w:t>
      </w:r>
      <w:r>
        <w:rPr/>
        <w:t>5</w:t>
      </w:r>
      <w:r>
        <w:rPr>
          <w:lang w:val="en-US"/>
        </w:rPr>
        <w:t>]</w:t>
      </w:r>
      <w:r>
        <w:rPr/>
        <w:t xml:space="preserve">, галоидирования 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]</w:t>
      </w:r>
      <w:r>
        <w:rPr/>
        <w:t xml:space="preserve"> и д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тавлялось интересным изучить еще одну реакцию электрофильного замещения а именно реакцию нитрозирования. Образующиеся нитрозосоединения обладают разнообразными химическими свойствами и нашли применение в производстве красителей </w:t>
      </w:r>
      <w:r>
        <w:rPr>
          <w:lang w:val="en-US"/>
        </w:rPr>
        <w:t>[</w:t>
      </w:r>
      <w:r>
        <w:rPr/>
        <w:t>7</w:t>
      </w:r>
      <w:r>
        <w:rPr>
          <w:lang w:val="en-US"/>
        </w:rPr>
        <w:t>]</w:t>
      </w:r>
      <w:r>
        <w:rPr/>
        <w:t xml:space="preserve">, аналитических реагентов </w:t>
      </w:r>
      <w:r>
        <w:rPr>
          <w:lang w:val="en-US"/>
        </w:rPr>
        <w:t>[</w:t>
      </w:r>
      <w:r>
        <w:rPr/>
        <w:t>8</w:t>
      </w:r>
      <w:r>
        <w:rPr>
          <w:lang w:val="en-US"/>
        </w:rPr>
        <w:t>]</w:t>
      </w:r>
      <w:r>
        <w:rPr/>
        <w:t xml:space="preserve"> и д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ываясь на строении полости макроцикла нами было проведено нитрозирование дибензо-18-краун-6 нитритами щелочных металлов по аналогии с </w:t>
      </w:r>
      <w:r>
        <w:rPr>
          <w:lang w:val="en-US"/>
        </w:rPr>
        <w:t>[</w:t>
      </w:r>
      <w:r>
        <w:rPr/>
        <w:t>9</w:t>
      </w:r>
      <w:r>
        <w:rPr>
          <w:lang w:val="en-US"/>
        </w:rPr>
        <w:t>]</w:t>
      </w:r>
      <w:r>
        <w:rPr/>
        <w:t>, заменив серную кислоту на ортофосфорную, для лучшей растворимости краун-эфира:</w:t>
      </w:r>
    </w:p>
    <w:p>
      <w:pPr>
        <w:pStyle w:val="Normal"/>
        <w:jc w:val="center"/>
        <w:rPr/>
      </w:pPr>
      <w:r>
        <w:rPr/>
        <w:object w:dxaOrig="9749" w:dyaOrig="2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95pt;height:76.2pt" filled="f" o:ole="">
            <v:imagedata r:id="rId4" o:title=""/>
          </v:shape>
          <o:OLEObject Type="Embed" ProgID="" ShapeID="ole_rId3" DrawAspect="Content" ObjectID="_906416015" r:id="rId3"/>
        </w:objec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дукт представляет собой кристаллы зеленого цвета 4´,4´´(5´´)-</w:t>
      </w:r>
      <w:r>
        <w:rPr>
          <w:b/>
        </w:rPr>
        <w:t xml:space="preserve">  </w:t>
      </w:r>
      <w:r>
        <w:rPr/>
        <w:t>динитрозодибензо-18-краун-6, т.пл. 142-14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проведении реакции с нитритом натрия выход составил 55%, при использовании нитрита калия – 70%. Увеличение выхода продукта с </w:t>
      </w:r>
      <w:r>
        <w:rPr>
          <w:lang w:val="en-US"/>
        </w:rPr>
        <w:t>KNO</w:t>
      </w:r>
      <w:r>
        <w:rPr>
          <w:vertAlign w:val="subscript"/>
          <w:lang w:val="en-US"/>
        </w:rPr>
        <w:t xml:space="preserve">2 </w:t>
      </w:r>
      <w:r>
        <w:rPr/>
        <w:t>объясняется соответствием радиуса иона калия и диаметра полости исходного ДБ18К6 и комплекс макроцикла с ионом металла образуется быстрее.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Строение  4´,4´´(5´´)-динитрозодибензо-18-краун-6 доказано ПМР-, ИК- и УФ- спектроскоп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шмухамедова А.К., Абдуллаева Р.А., Стемпневская И.А., Сайфуллина Н.Ж., Адылбеков М.Т.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</w:rPr>
        <w:t>Биоорган. химия. 1978, Т4, №6, С 806-8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шмухамедова А.К., Стемпневская И.А., Сайфуллина Н.Ж., Левкович М.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>Химия гетероцикл. соедин., 1986, №11, С.1461-146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бенюк А.Д., Андреев С.А., Стемпневская И.А., Левкович М.Г., Ташмухамедова А.К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Химия гетероцикл. соед., 2000, Т.4, №12, С. 1688-169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бенюк А.Д., Зотова Л.В., Ташмухамедова А.К.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Химия гетероцикл. соед., 2001, №7, С. 894-89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 Д.В., Андреев С.А., Ташмухамедова А.К.//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 Symposium on Advanced Science in Org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c Chemistry// Sudak, Crimea June 26-30, 200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-08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ская Л.К., Кузнецов Д.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Материалы ХХ Международной Молодежной научной конференции студентов, аспирантов и молодых ученых «Ломоносов-2013», 7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Е.Ю., Гидаспов Б.В., Ароматические нитрозосоединения, С.-Петербург, «Теза», 1996, Изд. второе, дополн. С. 4-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 Ю.А. и др. Основы аналитической химии, 2 часть, М: Химия, 2002, С.1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ис С.С., Иванов А.В., Практикум по орган химии, гл.4.2, Нитрозирование. М: Высш. Шк. 1991, С. 116-1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sha_1985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03:00Z</dcterms:created>
  <dc:creator>Lubashka</dc:creator>
  <dc:description/>
  <cp:keywords/>
  <dc:language>en-US</dc:language>
  <cp:lastModifiedBy>Любовь Ко</cp:lastModifiedBy>
  <dcterms:modified xsi:type="dcterms:W3CDTF">2015-03-07T15:16:00Z</dcterms:modified>
  <cp:revision>8</cp:revision>
  <dc:subject/>
  <dc:title>НОВЫЙ СПОСОБ ВВЕДЕНИЯ КАРБОКСИЛЬНОЙ ГРУППЫ В МОЛЕКУЛУ ДИБЕНЗО-18-КРАУН-6</dc:title>
</cp:coreProperties>
</file>