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интез новых α - аминофосфонатов, имеющих в составе</w:t>
      </w:r>
    </w:p>
    <w:p>
      <w:pPr>
        <w:pStyle w:val="Normal"/>
        <w:jc w:val="center"/>
        <w:rPr>
          <w:rFonts w:eastAsia="Times New Roman"/>
          <w:b/>
          <w:b/>
          <w:lang w:val="kk-KZ" w:eastAsia="ar-SA"/>
        </w:rPr>
      </w:pPr>
      <w:r>
        <w:rPr>
          <w:b/>
        </w:rPr>
        <w:t>фрагменты ионной жидкости</w:t>
      </w:r>
    </w:p>
    <w:p>
      <w:pPr>
        <w:pStyle w:val="Normal"/>
        <w:ind w:firstLine="540"/>
        <w:jc w:val="center"/>
        <w:rPr>
          <w:rFonts w:eastAsia="Times New Roman"/>
          <w:b/>
          <w:b/>
          <w:i/>
          <w:i/>
          <w:lang w:val="kk-KZ" w:eastAsia="ar-SA"/>
        </w:rPr>
      </w:pPr>
      <w:r>
        <w:rPr>
          <w:rFonts w:eastAsia="Times New Roman"/>
          <w:b/>
          <w:i/>
          <w:lang w:val="kk-KZ" w:eastAsia="ar-SA"/>
        </w:rPr>
        <w:t>Бегимова Г.У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захстанско-Британский технический университет, Казахстан, Алматы</w:t>
      </w:r>
    </w:p>
    <w:p>
      <w:pPr>
        <w:pStyle w:val="Normal"/>
        <w:ind w:firstLine="54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zeynep80@mail.ru</w:t>
      </w:r>
    </w:p>
    <w:p>
      <w:pPr>
        <w:pStyle w:val="Normal"/>
        <w:ind w:firstLine="540"/>
        <w:jc w:val="center"/>
        <w:rPr>
          <w:rFonts w:eastAsia="Times New Roman"/>
          <w:i/>
          <w:i/>
          <w:lang w:val="kk-KZ" w:eastAsia="ar-SA"/>
        </w:rPr>
      </w:pPr>
      <w:r>
        <w:rPr>
          <w:rFonts w:eastAsia="Times New Roman"/>
          <w:i/>
          <w:lang w:val="kk-KZ" w:eastAsia="ar-SA"/>
        </w:rPr>
      </w:r>
    </w:p>
    <w:p>
      <w:pPr>
        <w:pStyle w:val="Normal"/>
        <w:ind w:firstLine="540"/>
        <w:jc w:val="both"/>
        <w:rPr/>
      </w:pPr>
      <w:r>
        <w:rPr/>
        <w:t>Одним из важных классов биологически активных соединении являются α-аминофосфонаты. В последние годы огромный интерес проявляется синтезу и всестороннему изучению этих уникальных веществ в тонком органическом синтезе, а также в фармакологии. Эти соединения считаются структурными аналогами соответствующих аминокислот: а значит, могут быть рассмотрены в качестве конкурентных ингибиторов, могут действовать как ложные субстраты в протекании метаболизмов аминокислот. Многочисленные исследования ученными всего мира показано, что α – аминофосфонаты обладают потенциальными антибактериальными, противоопухолевыми, противомикробными и противотромботическими действиями[1].</w:t>
      </w:r>
    </w:p>
    <w:p>
      <w:pPr>
        <w:pStyle w:val="Normal"/>
        <w:ind w:firstLine="540"/>
        <w:jc w:val="both"/>
        <w:rPr/>
      </w:pPr>
      <w:r>
        <w:rPr/>
        <w:t>В гидрометаллургии α-аминофосфонаты могут быть использованы для извлечения металлов, таких как железо, медь, никель и уран, так как проявляют себя в качестве хороших лигандов[2-3]. Благодаря образованию комплексов на поверхности металла, например, железо предполагается их использование в качестве антикоррозионных средств. Они могут быть использованы для изготовления катализаторов на носителе или как модифицированные неорганические наночастицы [4].</w:t>
      </w:r>
    </w:p>
    <w:p>
      <w:pPr>
        <w:pStyle w:val="Normal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Институте химических наук им. А.Б. Бектурова синтезированы ряд </w:t>
      </w:r>
      <w:r>
        <w:rPr/>
        <w:t>α-аминофосфонатов  по следующей схеме:</w:t>
      </w:r>
    </w:p>
    <w:p>
      <w:pPr>
        <w:pStyle w:val="Normal"/>
        <w:ind w:firstLine="540"/>
        <w:rPr>
          <w:rFonts w:eastAsia="Times New Roman"/>
          <w:lang w:val="kk-KZ" w:eastAsia="ar-SA"/>
        </w:rPr>
      </w:pPr>
      <w:r>
        <w:rPr>
          <w:rFonts w:eastAsia="Times New Roman"/>
          <w:lang w:val="kk-KZ" w:eastAsia="ar-SA"/>
        </w:rPr>
      </w:r>
    </w:p>
    <w:p>
      <w:pPr>
        <w:pStyle w:val="Normal"/>
        <w:ind w:firstLine="540"/>
        <w:jc w:val="center"/>
        <w:rPr>
          <w:rFonts w:eastAsia="Times New Roman"/>
          <w:lang w:val="kk-KZ" w:eastAsia="ar-SA"/>
        </w:rPr>
      </w:pPr>
      <w:r>
        <w:rPr>
          <w:rFonts w:eastAsia="Times New Roman"/>
          <w:lang w:val="kk-KZ" w:eastAsia="ar-SA"/>
        </w:rPr>
        <w:object w:dxaOrig="4207" w:dyaOrig="2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161.25pt" filled="f" o:ole="">
            <v:imagedata r:id="rId3" o:title=""/>
          </v:shape>
          <o:OLEObject Type="Embed" ProgID="" ShapeID="ole_rId2" DrawAspect="Content" ObjectID="_1932099561" r:id="rId2"/>
        </w:object>
      </w:r>
    </w:p>
    <w:p>
      <w:pPr>
        <w:pStyle w:val="Normal"/>
        <w:ind w:firstLine="540"/>
        <w:jc w:val="both"/>
        <w:rPr>
          <w:rFonts w:eastAsia="Times New Roman"/>
          <w:lang w:val="kk-KZ" w:eastAsia="ar-SA"/>
        </w:rPr>
      </w:pPr>
      <w:r>
        <w:rPr>
          <w:rFonts w:eastAsia="Times New Roman"/>
          <w:lang w:val="kk-KZ" w:eastAsia="ar-SA"/>
        </w:rPr>
      </w:r>
    </w:p>
    <w:p>
      <w:pPr>
        <w:pStyle w:val="Normal"/>
        <w:ind w:firstLine="540"/>
        <w:jc w:val="both"/>
        <w:rPr/>
      </w:pPr>
      <w:r>
        <w:rPr/>
        <w:t>Для получения целевых аминофосфонатов использована методика трехкомпонентной однореакторной реакции Кабачника-Филдса, отвечающей принципам зеленной химии [5].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>Синтезированные производные представляют собой кристаллические соединения, состав и строение которых подтверждены данными микроанализа, ИК спектроскопии, спектроскопии ЯМР Н1, С13 и Р3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en-US"/>
        </w:rPr>
        <w:t xml:space="preserve">Kukhar, V. P.; Hudson, H. R. Aminophosphonic and Aminophosphinic Acids, Chemistry and Biological Activity; J. Wiley &amp; Sons Ltd: New York, 20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en-US"/>
        </w:rPr>
        <w:t>Abderrahim, O.;  Didi, M.A.; Moreau, B.; Villemin, D. Solv. Extract. Ion Exchange, 2006, 24, 94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it-IT"/>
        </w:rPr>
        <w:t xml:space="preserve">Belkhouche, N.E.; Didi, M.A.; Romero, R.;  Jönsson, J. Å.; Villemin, D. J. Membr. </w:t>
      </w:r>
      <w:r>
        <w:rPr>
          <w:lang w:val="en-US"/>
        </w:rPr>
        <w:t>Sc., 2006,284, 398 and references cite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 xml:space="preserve">Demadis K.D. ; Katarachia, S.D.; Koutmos, M. K.M.. Inorg. Chem. Comm.2005, 8 , 254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М. И. Кабачник, Т. Я. Медведь, Η. Μ. Дятлова, М. В. Рудомино. Фосфорорганические комплексоны//</w:t>
      </w:r>
      <w:r>
        <w:rPr>
          <w:rFonts w:eastAsia="TimesNewRomanPS-ItalicMT;MS Mincho"/>
          <w:i/>
          <w:iCs/>
        </w:rPr>
        <w:t>Усп. Хим</w:t>
      </w:r>
      <w:r>
        <w:rPr/>
        <w:t>. -1997. - Т. XLIII. - В. 9. - С. 1554-157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3:00Z</dcterms:created>
  <dc:creator>USER</dc:creator>
  <dc:description/>
  <cp:keywords/>
  <dc:language>en-US</dc:language>
  <cp:lastModifiedBy>USER</cp:lastModifiedBy>
  <dcterms:modified xsi:type="dcterms:W3CDTF">2015-03-04T21:33:00Z</dcterms:modified>
  <cp:revision>10</cp:revision>
  <dc:subject/>
  <dc:title>Одним из важных классов биологически активных соединении являются α-аминофосфонаты</dc:title>
</cp:coreProperties>
</file>