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и 3-амино-8-гидрокси-1,6-диоксо-2,7-диазаспиро[4.4]нон-3-ен-4-карбонитрилов в кислой сре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осеев С.В., Беликов М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вашский государственный университет имени И.Н.Улья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ко-фармацевтический факультет, Чебоксары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eh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11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ролидин-2-оновый (лактамный) фрагмент широко распространен среди природных веществ, имеющих важное биологическое значение. Интерес к таким структурам обусловлен тем, что наличие в 5-ом положении лакта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электронодонорных заместителей (ОН,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R</w:t>
      </w:r>
      <w:r>
        <w:rPr>
          <w:rFonts w:cs="Times New Roman" w:ascii="Times New Roman" w:hAnsi="Times New Roman"/>
          <w:sz w:val="24"/>
          <w:szCs w:val="24"/>
        </w:rPr>
        <w:t xml:space="preserve">) в зависимости от кислотно-основных свойств среды обуславливает перераспределение зарядов в молекуле с последующей дециклизацией данного фрагмента. В тоже время присутствие в молекуле других реакционных центров открывают возможность легкой модификации таких структур в различные классы органических соедин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поведения 5-гидроксилактамного фрагмента нами были выбраны 3-амино-8-гидрокси-1,6-диоксо-2,7-диазаспиро[4.4]нон-3-ен-4-карбонитрил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[1], образование которых происходит при взаимодействии 4-оксоалкан-1,1,2,2-тетракарбонитрилов с водой в основной среде. Наличие в структуре спира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5-гидроксипирролидин-2-онового фрагмента позволяет предположить его обратимую кислотно-катализируемую дециклизацию до карбоксамид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 котором появляется возможность для гетероциклизации карбоксамидной с цианогруппой (путь 1) и циано- с карбонильной группой (путь 2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о, что при взаимодействии спира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галогеноводородными кислотами наблюдается реализация двух конкурирующих процессов внутримолекулярной гетероциклизации: с образованием пирроло[3,4-c]пиррол-1,3,4,6-тетраонов </w:t>
      </w:r>
      <w:r>
        <w:rPr>
          <w:rFonts w:cs="Times New Roman" w:ascii="Times New Roman" w:hAnsi="Times New Roman"/>
          <w:b/>
          <w:sz w:val="24"/>
          <w:szCs w:val="24"/>
        </w:rPr>
        <w:t>2а-г</w:t>
      </w:r>
      <w:r>
        <w:rPr>
          <w:rFonts w:cs="Times New Roman" w:ascii="Times New Roman" w:hAnsi="Times New Roman"/>
          <w:sz w:val="24"/>
          <w:szCs w:val="24"/>
        </w:rPr>
        <w:t xml:space="preserve"> и               4-галоген-3-гидроксифуро[3,4-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]пиридин-1(3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онов </w:t>
      </w:r>
      <w:r>
        <w:rPr>
          <w:rFonts w:cs="Times New Roman" w:ascii="Times New Roman" w:hAnsi="Times New Roman"/>
          <w:b/>
          <w:sz w:val="24"/>
          <w:szCs w:val="24"/>
        </w:rPr>
        <w:t>3а-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131" w:dyaOrig="36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45pt;height:145.85pt" filled="f" o:ole="">
            <v:imagedata r:id="rId4" o:title=""/>
          </v:shape>
          <o:OLEObject Type="Embed" ProgID="" ShapeID="ole_rId3" DrawAspect="Content" ObjectID="_1673785246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о комплексом физических методов, таких как ИК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сс-спектрометрия рентгеноструктурный анали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ходе исследования было показано, что превращение спира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ислой среде начинается с дециклизации 5-гидроксилактамного фрагмента; обнаружено и реализовано два пути дальнейшей внутримолекулярной гетероциклизации интермедиа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бразованием </w:t>
      </w:r>
      <w:r>
        <w:rPr>
          <w:rFonts w:cs="Times New Roman" w:ascii="Times New Roman" w:hAnsi="Times New Roman"/>
          <w:sz w:val="24"/>
          <w:szCs w:val="24"/>
        </w:rPr>
        <w:t xml:space="preserve">пирроло[3,4-c]пиррол-1,3,4,6-тетраонов </w:t>
      </w:r>
      <w:r>
        <w:rPr>
          <w:rFonts w:cs="Times New Roman" w:ascii="Times New Roman" w:hAnsi="Times New Roman"/>
          <w:b/>
          <w:sz w:val="24"/>
          <w:szCs w:val="24"/>
        </w:rPr>
        <w:t>2а-г</w:t>
      </w:r>
      <w:r>
        <w:rPr>
          <w:rFonts w:cs="Times New Roman" w:ascii="Times New Roman" w:hAnsi="Times New Roman"/>
          <w:sz w:val="24"/>
          <w:szCs w:val="24"/>
        </w:rPr>
        <w:t xml:space="preserve"> и 4-галоген-3-гидроксифуро[3,4-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]пиридин-1(3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онов </w:t>
      </w:r>
      <w:r>
        <w:rPr>
          <w:rFonts w:cs="Times New Roman" w:ascii="Times New Roman" w:hAnsi="Times New Roman"/>
          <w:b/>
          <w:sz w:val="24"/>
          <w:szCs w:val="24"/>
        </w:rPr>
        <w:t>3а-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ние выполнено в рамках стипендии Президента РФ для молодых ученых и аспирантов СП-2802.2015.4.</w:t>
      </w:r>
    </w:p>
    <w:p>
      <w:pPr>
        <w:pStyle w:val="Normal"/>
        <w:spacing w:lineRule="auto" w:line="240" w:before="200" w:after="20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Fedoseev S.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mino synthesis of 3-amino-8-hydroxy-1,6-dioxo-2,7-diazaspiro[4.4]non-3-ene-4-carbonitriles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.V. Fedoseev, O.V. Ershov, M.Yu. Belikov, K.V. Lipin, I.N. Bardasov, O.E. Nasakin, V.A. Tafeenk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Tetrahedron Letters. – 2013. </w:t>
      </w:r>
      <w:r>
        <w:rPr>
          <w:rFonts w:cs="Times New Roman" w:ascii="Times New Roman" w:hAnsi="Times New Roman"/>
          <w:sz w:val="24"/>
          <w:szCs w:val="24"/>
          <w:lang w:val="en-US"/>
        </w:rPr>
        <w:t>Vol. 54. № 17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 2143-21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ehov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7:00Z</dcterms:created>
  <dc:creator>1</dc:creator>
  <dc:description/>
  <dc:language>en-US</dc:language>
  <cp:lastModifiedBy>липин</cp:lastModifiedBy>
  <dcterms:modified xsi:type="dcterms:W3CDTF">2015-03-03T13:57:00Z</dcterms:modified>
  <cp:revision>2</cp:revision>
  <dc:subject/>
  <dc:title/>
</cp:coreProperties>
</file>