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ёхкомпонентный стереоселективный синтез спираногидропиримиди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вайкина С.В., Голубева Ю.С., Тумский Р.С., Щекина М.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;, студент; студен; сотрудник, к.х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Чернышевск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Химии,410012, Саратов, Россия, ул. Астраханская 83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сообщалось, что карбоциклизация сопряженных диенонов несимметричного строения протекает регио- и стереонаправленно с образованием неизвестных спиранопиримидинов [1]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процесса путём сокращения числа стадий нами был осуществлён трёхкомпонентный синтез спиропиримидин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ирролидина как органического основания с использованием в качестве исходных соединений арил(фурил)метилиденацетон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альдег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тиобарбитуровой кислоты. При этом исключалась стадия получения соответствующих диенонов. Спиропиримидин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учены с выходами до 69%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8380" w:dyaOrig="2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05pt;height:111.45pt" filled="f" o:ole="">
            <v:imagedata r:id="rId3" o:title=""/>
          </v:shape>
          <o:OLEObject Type="Embed" ProgID="" ShapeID="ole_rId2" DrawAspect="Content" ObjectID="_964829925" r:id="rId2"/>
        </w:objec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: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p-Cl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;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-Cl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;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m-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. II: R= Ph</w:t>
      </w:r>
      <w:r>
        <w:rPr>
          <w:rFonts w:cs="Times New Roman" w:ascii="Times New Roman" w:hAnsi="Times New Roman"/>
          <w:sz w:val="24"/>
          <w:szCs w:val="24"/>
        </w:rPr>
        <w:t xml:space="preserve"> (а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= 2-Fu</w:t>
      </w:r>
      <w:r>
        <w:rPr>
          <w:rFonts w:cs="Times New Roman" w:ascii="Times New Roman" w:hAnsi="Times New Roman"/>
          <w:sz w:val="24"/>
          <w:szCs w:val="24"/>
        </w:rPr>
        <w:t xml:space="preserve"> (б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а)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б)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2-</w:t>
      </w:r>
      <w:r>
        <w:rPr>
          <w:rFonts w:cs="Times New Roman" w:ascii="Times New Roman" w:hAnsi="Times New Roman"/>
          <w:sz w:val="24"/>
          <w:szCs w:val="24"/>
          <w:lang w:val="en-US"/>
        </w:rPr>
        <w:t>F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в)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= 2-Fu,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p-Cl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ктрах ЯМ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чным является присутствие сигналов, соответствующих экваториальным протонам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α-положения (относительно карбонильной группы алицикла) дд. 2.01-3.15 м.д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12-15 Гц;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3-4 Гц; протонов аксиального по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т 2.51-3.32 м.д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12-15 Гц;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12-15 Гц; аксиальных протоно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β-положения дд. 3.54-4.12 м.д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11-14 Гц;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3-5 Гц. Вследствие магнитной анизотропии ароматических заместителей сигналы аксиальных протонов положений 8 и 9 циклогексанового фрагмента смещены в слабое поле относительно протонов экваториального положения. В спектре ЯМ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чным является наличие сигнала спироциклического атома углерода (55.2-68.4 м.д.). Данный сигнал не имеет кросс-пика с протонами в спектре ЯМР </w:t>
      </w:r>
      <w:r>
        <w:rPr>
          <w:rFonts w:cs="Times New Roman" w:ascii="Times New Roman" w:hAnsi="Times New Roman"/>
          <w:sz w:val="24"/>
          <w:szCs w:val="24"/>
          <w:lang w:val="en-US"/>
        </w:rPr>
        <w:t>HSQC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реакция протекает региоспецифично и стереоселективно с образованием 1,3-цис-изо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 диэкваториальным расположением ароматических заместителей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чкова И.Н., Аниськов А.А., Щекина М.П., Чувайкина С.В., Андреев К.А.// ЖОрХ, 2013, т.49, №9, с. 1359-1362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ое руководство: профессор, д.х.н. Клочкова И.Н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4:00Z</dcterms:created>
  <dc:creator>User</dc:creator>
  <dc:description/>
  <cp:keywords/>
  <dc:language>en-US</dc:language>
  <cp:lastModifiedBy>Домашний</cp:lastModifiedBy>
  <dcterms:modified xsi:type="dcterms:W3CDTF">2015-03-05T16:29:00Z</dcterms:modified>
  <cp:revision>5</cp:revision>
  <dc:subject/>
  <dc:title/>
</cp:coreProperties>
</file>