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чение 3-карбамоил-2-оксо-1,2-дигидропиридин-4-карбоновых кислот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Липин К.В., Федосеев С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цент</w:t>
      </w:r>
    </w:p>
    <w:p>
      <w:pPr>
        <w:pStyle w:val="Normal"/>
        <w:jc w:val="center"/>
        <w:rPr/>
      </w:pPr>
      <w:r>
        <w:rPr>
          <w:i/>
        </w:rPr>
        <w:t>Чувашский государственный университет имени И.Н.Ульянова,</w:t>
      </w:r>
    </w:p>
    <w:p>
      <w:pPr>
        <w:pStyle w:val="Normal"/>
        <w:jc w:val="center"/>
        <w:rPr/>
      </w:pPr>
      <w:r>
        <w:rPr>
          <w:i/>
        </w:rPr>
        <w:t>химико-фармацевтический факультет, Чебоксары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lipinkost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В литературе описаны способы получения алкилзамещенных 2-оксо-1,2-дигидропиридин-3,4-дикарбонитрилов </w:t>
      </w:r>
      <w:r>
        <w:rPr>
          <w:b/>
        </w:rPr>
        <w:t>1а,б</w:t>
      </w:r>
      <w:r>
        <w:rPr/>
        <w:t xml:space="preserve"> из 4-оксоалкан-1,1,2,2-тетракарбонитрилов при реакции последних с различными кислотами [1,2]. Интерес к этим соединениям связан с наличием в молекуле двух цианогрупп, которые открывают возможность к легкой модификации соединения в различные классы органических веществ. </w:t>
      </w:r>
    </w:p>
    <w:p>
      <w:pPr>
        <w:pStyle w:val="Normal"/>
        <w:ind w:firstLine="397"/>
        <w:jc w:val="both"/>
        <w:rPr/>
      </w:pPr>
      <w:r>
        <w:rPr/>
        <w:t xml:space="preserve">Основной задачей данного исследования является изучение реакционной способности 2-оксо-1,2-дигидропиридин-3,4-дикарбонитрилов </w:t>
      </w:r>
      <w:r>
        <w:rPr>
          <w:b/>
        </w:rPr>
        <w:t>1а,б</w:t>
      </w:r>
      <w:r>
        <w:rPr/>
        <w:t xml:space="preserve"> с целью синтеза новых функциональнозамещенных пиридинов.</w:t>
      </w:r>
    </w:p>
    <w:p>
      <w:pPr>
        <w:pStyle w:val="Normal"/>
        <w:ind w:firstLine="397"/>
        <w:jc w:val="both"/>
        <w:rPr/>
      </w:pPr>
      <w:r>
        <w:rPr/>
        <w:t xml:space="preserve">В ходе работы нам удалось вовлечь исследуемое соединение в превращение в присутствии гидроксида натрия, задействовав при этом обе цианогруппы с образованием 3-карбамоил-2-оксо-1,2-дигидропиридин-4-карбоновой кислот </w:t>
      </w:r>
      <w:r>
        <w:rPr>
          <w:b/>
        </w:rPr>
        <w:t>2а,б</w:t>
      </w:r>
      <w:r>
        <w:rPr/>
        <w:t xml:space="preserve">. В ходе дальнейших исследований было обнаружено, что 2-оксо-4-циано-1,2-дигидропиридин-3-карбоксамиды </w:t>
      </w:r>
      <w:r>
        <w:rPr>
          <w:b/>
        </w:rPr>
        <w:t>3а,б</w:t>
      </w:r>
      <w:r>
        <w:rPr/>
        <w:t xml:space="preserve"> при взаимодействии в аналогичных условиях также образуют соответствующие 3-карбамоил-2-оксо-1,2-дигидропиридин-4-карбоновые кислоты </w:t>
      </w:r>
      <w:r>
        <w:rPr>
          <w:b/>
        </w:rPr>
        <w:t>2а,б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692" w:dyaOrig="22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65pt;height:112.7pt" filled="f" o:ole="">
            <v:imagedata r:id="rId4" o:title=""/>
          </v:shape>
          <o:OLEObject Type="Embed" ProgID="" ShapeID="ole_rId3" DrawAspect="Content" ObjectID="_667046507" r:id="rId3"/>
        </w:objec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Строение соединений </w:t>
      </w:r>
      <w:r>
        <w:rPr>
          <w:b/>
        </w:rPr>
        <w:t xml:space="preserve">2а,б </w:t>
      </w:r>
      <w:r>
        <w:rPr/>
        <w:t>установлено физическими методами, такими как ИК, ЯМР</w:t>
      </w:r>
      <w:r>
        <w:rPr>
          <w:vertAlign w:val="superscript"/>
        </w:rPr>
        <w:t xml:space="preserve"> 1</w:t>
      </w:r>
      <w:r>
        <w:rPr/>
        <w:t xml:space="preserve">Н спектроскопия и масс-спектрометрия. Для соединения </w:t>
      </w:r>
      <w:r>
        <w:rPr>
          <w:b/>
        </w:rPr>
        <w:t>2а</w:t>
      </w:r>
      <w:r>
        <w:rPr/>
        <w:t xml:space="preserve"> было дополнительно проведено исследование методом гетероядерной протон-углеродной корреляции (</w:t>
      </w:r>
      <w:r>
        <w:rPr>
          <w:lang w:val="en-US"/>
        </w:rPr>
        <w:t>HMBC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Таким образом, в ходе изучения реакционной способности 2-оксо-1,2-дигидропиридин-3,4-дикарбонитрилов нами разработан простой и препаративный метод синтеза 3-карбамоил-2-оксо-1,2-дигидропиридин-4-карбоновых кислот </w:t>
      </w:r>
      <w:r>
        <w:rPr>
          <w:b/>
        </w:rPr>
        <w:t>2а,б</w:t>
      </w:r>
      <w:r>
        <w:rPr/>
        <w:t xml:space="preserve">, а также проведен встречный синтез из 2-оксо-4-циано-1,2-дигидропиридин-3-карбоксамидов </w:t>
      </w:r>
      <w:r>
        <w:rPr>
          <w:b/>
        </w:rPr>
        <w:t>3а,б</w:t>
      </w:r>
      <w:r>
        <w:rPr/>
        <w:t>. Выходы полученных соединений составляют 77-82 %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Исследование выполнено в рамках стипендии Президента РФ для молодых ученых и аспирантов СП-2782.2015.4.</w:t>
      </w:r>
    </w:p>
    <w:p>
      <w:pPr>
        <w:pStyle w:val="Normal"/>
        <w:spacing w:before="240" w:after="24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Беликов М.Ю., Ершов О.В., Еремкин А.В., Каюков Я.С., Насакин О.Е. Взаимодействие тетрацианоэтилированных циклогексанонов с водой в кислой среде // Журн. общей химии. 2010. Т. 80. № 10. С. 1757-1758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Насакин О.Е., Николаев Е.Г., Терентьев П.Б., Булай А.Х., Захаров В.Я. Тетрацианоалканоны в синтезе гетероциклов. Синтез 3,4-дициано-2(1Н)-пиридонов взаимодействием тетрацианоалканонов с пировиноградной кислотой // ХГС. 1985. № 9. С. 1225-122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inkost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9:00Z</dcterms:created>
  <dc:creator>4ehov</dc:creator>
  <dc:description/>
  <dc:language>en-US</dc:language>
  <cp:lastModifiedBy>417</cp:lastModifiedBy>
  <dcterms:modified xsi:type="dcterms:W3CDTF">2015-03-03T16:21:00Z</dcterms:modified>
  <cp:revision>3</cp:revision>
  <dc:subject/>
  <dc:title>Многокомпонентный синтез 3,4–дициано–5,6–диалкил–2(1Н)–пиридонов</dc:title>
</cp:coreProperties>
</file>