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здание каликсареновой трубки с якорными силатрановыми группам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чнин К.В.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ый сотрудник, к.х.н.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chninkv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трубки на основе каликсаренов привлекательны структурными особенностями, обуславливающими уникальные рецепторные и конформационные свойства этих систем: два каликс[4]ареновых макроцикла, связанные нижними ободами посредством четырёх этиленовых линкеров, формируют относительно жёсткую рецепторную полость, способную связывать катионы восемью эфирными атомами кислорода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 в лаборатории макроциклических рецепторов химического факультета МГУ имени М.В. Ломоносова методы получения каликсареновых трубок с использованием предварительно функционализированных адамантилированных каликсаренов [1] позволяют легко проводить дальнейшие модификации молекулярных трубок, что открывает широкие возможности для создания новых молекул-рецептор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6705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25pt;height:213.75pt" filled="f" o:ole="">
            <v:imagedata r:id="rId3" o:title=""/>
          </v:shape>
          <o:OLEObject Type="Embed" ProgID="" ShapeID="ole_rId2" DrawAspect="Content" ObjectID="_658535373" r:id="rId2"/>
        </w:objec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в качестве исходного соединения каликсареновую трубку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м удалось получить каликсареновую трубку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одержащую якорные силатрановые группы. Из полученного соединения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первые были получены тонкие плёнки на основе каликсареновых трубок. Возможность каликсареновых трубок связываться с поверхностью окисленного кремния расширяет область применения этих соединений в различных сенсорах. Так, каликсареновые трубки, содержащие силатрановые фрагменты, могут быть использованы при создании новых сенсоров на основе ионоселективных полевых транзисторов (ISFET)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Грант № 14-33-50040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Times New Roman" w:hAnsi="Times New Roman"/>
          <w:sz w:val="24"/>
          <w:lang w:val="en-US"/>
        </w:rPr>
        <w:t>1. Puchnin K., Zaikin P., Cheshkov D., Vatsouro I. and Kovalev V. Calix[4]tubes: An Approach to Functionalization // Chem. Eur. J., 2012, 18, 10954 – 1096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4:00Z</dcterms:created>
  <dc:creator>Puchnin K.V.</dc:creator>
  <dc:description/>
  <cp:keywords/>
  <dc:language>en-US</dc:language>
  <cp:lastModifiedBy>Кирилл</cp:lastModifiedBy>
  <dcterms:modified xsi:type="dcterms:W3CDTF">2015-03-03T11:16:00Z</dcterms:modified>
  <cp:revision>3</cp:revision>
  <dc:subject/>
  <dc:title/>
</cp:coreProperties>
</file>