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молибдатов висму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34±δ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ированных ванадием, цирконием и танталом, их строение и свой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ремина К.С., Михайловская З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ант, научный сотрудник, 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альский Федеральный университет имени первого Президента России Б.Н. Ельцина, Институт естественных наук, химический факульте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emina</w:t>
      </w:r>
      <w:r>
        <w:rPr>
          <w:rFonts w:cs="Times New Roman" w:ascii="Times New Roman" w:hAnsi="Times New Roman"/>
          <w:i/>
          <w:iCs/>
          <w:sz w:val="24"/>
          <w:szCs w:val="24"/>
        </w:rPr>
        <w:t>209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ислородно-ионные проводники являются объектом активных исследований, т.к. они могут применяться в качестве газоразрядных мембран, кислородных сенсоров и сепараторов, каталитических устройств и топливных элементов. Молибдаты висмут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±δ</w:t>
      </w:r>
      <w:r>
        <w:rPr>
          <w:rFonts w:cs="Times New Roman" w:ascii="Times New Roman" w:hAnsi="Times New Roman"/>
          <w:sz w:val="24"/>
          <w:szCs w:val="24"/>
        </w:rPr>
        <w:t xml:space="preserve"> и твердые растворы на их основе, содержащие в структуре колончатые фрагменты [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тетраэдры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изолированные ионы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обладают кислородно-ионной проводимостью, причем перенос заряда в структуре осуществляется анизотропно, вдоль коло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- исследование возможности получения и анализ свойств замещенных ванадием, цирконием, танталом молибдатов висмута с общими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0.05; 0.1 – 1)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0.05; 0.1 – 0.5)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±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=0.05; 0.1 – 0.5), установление специфики дан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синтезированы по стандартной керамической техн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ачестве исходных веществ были использованы следующие оксиды: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Исходные оксиды были взяты в стехиометрических соотношениях. Фазовый состав контролировали методом РФА. Установлены области гомогенности твердых растворов замещения и границы существования полиморфных модификаций. Рассчитаны параметры элементарной ячейки. Морфология порошков и брикетов исследована с помощью сканирующей электронной микроскоп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проводность твердых растворов изучена методом импедансной спектроскопии. По результатам импедансных измерений построены температурные и концентрационные зависимости проводимости (рис.1). Выявлены составы, обладающие максимальной электропроводн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333625" cy="184912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6119" t="11452" r="6119" b="4886"/>
                        <a:stretch/>
                      </pic:blipFill>
                      <pic:spPr>
                        <a:xfrm>
                          <a:off x="0" y="0"/>
                          <a:ext cx="2333520" cy="18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45.65pt;width:183.7pt;height:14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84120" cy="1849120"/>
                <wp:effectExtent l="0" t="0" r="0" b="0"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rcRect l="6131" t="8171" r="6131" b="4900"/>
                        <a:stretch/>
                      </pic:blipFill>
                      <pic:spPr>
                        <a:xfrm>
                          <a:off x="0" y="0"/>
                          <a:ext cx="2484000" cy="18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45.65pt;width:195.55pt;height:14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пературные зависимости электропрово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±δ</w:t>
      </w:r>
      <w:r>
        <w:rPr>
          <w:rFonts w:cs="Times New Roman" w:ascii="Times New Roman" w:hAnsi="Times New Roman"/>
          <w:sz w:val="24"/>
          <w:szCs w:val="24"/>
        </w:rPr>
        <w:t xml:space="preserve"> (слева)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±δ</w:t>
      </w:r>
      <w:r>
        <w:rPr>
          <w:rFonts w:cs="Times New Roman" w:ascii="Times New Roman" w:hAnsi="Times New Roman"/>
          <w:sz w:val="24"/>
          <w:szCs w:val="24"/>
        </w:rPr>
        <w:t xml:space="preserve"> (справ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 выполнена при финансовой поддержке гранта РФФИ № 14-03-92605</w:t>
      </w:r>
    </w:p>
    <w:p>
      <w:pPr>
        <w:pStyle w:val="Normal"/>
        <w:spacing w:lineRule="auto" w:line="240" w:before="0" w:after="200"/>
        <w:ind w:firstLine="397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95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c9695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2441d5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locked/>
    <w:rsid w:val="002441d5"/>
    <w:rPr>
      <w:rFonts w:ascii="Calibri" w:hAnsi="Calibri" w:cs="Calibri"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semiHidden/>
    <w:qFormat/>
    <w:locked/>
    <w:rsid w:val="002441d5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c96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qFormat/>
    <w:rsid w:val="002441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2441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6:00Z</dcterms:created>
  <dc:creator>Кристина</dc:creator>
  <dc:description/>
  <dc:language>en-US</dc:language>
  <cp:lastModifiedBy>Elena</cp:lastModifiedBy>
  <dcterms:modified xsi:type="dcterms:W3CDTF">2015-03-05T10:46:00Z</dcterms:modified>
  <cp:revision>4</cp:revision>
  <dc:subject/>
  <dc:title>Синтез молибдатов висмута Bi13Mo5O34±δ , допированных ванадием, цирконием и танталом, их строение и свой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